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雷锋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主题团日活动  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     ——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医学检验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2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团支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敬爱的周恩来总理对雷锋精神曾这样概括：“雷锋精神是伟大的，雷锋精神是永恒的。雷锋精神是中华民族传统美德与时代精神结合的产物，是我们民族精神的重要的组成部分，是全国人民宝贵的精神财富。”而在我们的心里，他永远是我们的雷锋叔叔，这个从未见过面，却可以娓娓地深入我们的脑海，影响着我们的叔叔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春三月，春风带着雷锋精神遍布了我们校园的每一个角落。在此之际，我们动员组织本团支部成员深入宣传、学习雷锋精神。我们希望可以通过身边小事的亲力亲为来弘扬雷锋精神，培养学生实践能力，促进学生成长成才，争做新时代的雷锋。</w:t>
      </w:r>
    </w:p>
    <w:p>
      <w:pPr>
        <w:pStyle w:val="Normal"/>
        <w:ind w:firstLine="560"/>
        <w:rPr>
          <w:sz w:val="24"/>
        </w:rPr>
      </w:pPr>
      <w:r>
        <w:rPr>
          <w:rFonts w:ascii="仿宋" w:hAnsi="仿宋" w:cs="仿宋" w:eastAsia="仿宋"/>
          <w:sz w:val="28"/>
          <w:szCs w:val="28"/>
        </w:rPr>
        <w:t>大学的校园生活自然是丰富多彩的，想必迎合着温暖的春风骑着脚踏车出去踏青是许多人的钟爱。为了给大家提供方便，我们让部分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89685</wp:posOffset>
            </wp:positionV>
            <wp:extent cx="56007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学在公寓广场为自行车轮胎没气的或者篮球没气的同学打气。大家都很卖力，也很热情，能够帮助到别人大家心里都很快乐。  </w:t>
      </w:r>
    </w:p>
    <w:p>
      <w:pPr>
        <w:pStyle w:val="Normal"/>
        <w:ind w:firstLine="560"/>
        <w:rPr>
          <w:sz w:val="24"/>
        </w:rPr>
      </w:pPr>
      <w:r>
        <w:rPr>
          <w:rFonts w:ascii="仿宋" w:hAnsi="仿宋" w:cs="仿宋" w:eastAsia="仿宋"/>
          <w:sz w:val="28"/>
          <w:szCs w:val="28"/>
        </w:rPr>
        <w:t>都说美丽的校园是靠每个人的，即使打扫卫生的阿姨会每天来打扫，但是我们总会发现我们校园被“毁容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8250</wp:posOffset>
            </wp:positionV>
            <wp:extent cx="4695825" cy="6438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的一面。因此，我们发动了一次帮校园“美容”的活动。全体同学分成三批，带着垃圾袋、手套分别去财贞楼、情人坡和田径场</w:t>
      </w:r>
    </w:p>
    <w:p>
      <w:pPr>
        <w:pStyle w:val="Normal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去打扫卫生。在活动中，大家积极踊跃，投入了大量的热情，一个死角也不放过。活动进行得非常顺利。在活动中，我们大家深刻体会到了“人的生命是有限的，但是，为人民服务是无限的。我们可以把有限的生命投入到无限的为人民服务之中去”的精神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是生命之泉，可即使面对着“不要让世界上的最后一滴水成为人类的眼泪”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0165</wp:posOffset>
            </wp:positionV>
            <wp:extent cx="3837305" cy="5226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的可以说是恳求吧，也会有很多人没有意识到水资源短缺这一问题。我们让部分同学在财贞楼一楼和三楼的开水房旁边贴上“节约用水，保持台面干净”的温馨提示，在寝室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幢开水房旁边贴上“对泉能自诫，如镜静相邻</w:t>
      </w:r>
      <w:r>
        <w:rPr>
          <w:rFonts w:ascii="仿宋" w:hAnsi="仿宋" w:cs="仿宋" w:eastAsia="仿宋"/>
          <w:sz w:val="28"/>
          <w:szCs w:val="28"/>
        </w:rPr>
        <w:t>”的提醒，希望打开水的同学能够饮水思源，不浪费一滴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做的或许只是凤毛麟角，但是我们也感觉到了“赠人玫瑰，手留余香”的意味。学习雷锋精神，就是学习他的公而忘私、无私奉献、艰苦奋斗精神，学习他全心全意为人民服务的钉子精神，学习他爱心奉献社会的奉献精神。我们是时代的新希望，我们应该在日常的生活当中继续发扬和发展雷锋精神，使其成为我们生活的一部分，使其精神成为我们的一份良好的品格。奉献精神永随，雷锋精神必将在我们身上延续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9:00Z</dcterms:created>
  <dc:creator>Administrator</dc:creator>
  <dc:description/>
  <cp:keywords/>
  <dc:language>en-US</dc:language>
  <cp:lastModifiedBy>马琴芳</cp:lastModifiedBy>
  <dcterms:modified xsi:type="dcterms:W3CDTF">2014-03-15T12:36:00Z</dcterms:modified>
  <cp:revision>6</cp:revision>
  <dc:subject/>
  <dc:title>             “学雷锋”主题团日活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