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暑期主要工作安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726"/>
        <w:gridCol w:w="944"/>
        <w:gridCol w:w="3952"/>
        <w:gridCol w:w="3342"/>
        <w:gridCol w:w="1884"/>
        <w:gridCol w:w="1642"/>
      </w:tblGrid>
      <w:tr>
        <w:trPr>
          <w:trHeight w:val="62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B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B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B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B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B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部门和人员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B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B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部门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全体中层干部、教授博士学习班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亭校区会议室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社会实践工作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教师、学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sz w:val="24"/>
              </w:rPr>
              <w:t>7.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天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临床执业（助理）医师实践操作考试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人员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实验中心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.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.17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成教中心发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证书、走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成教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和有关教学点人员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、有关教学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成教中心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教师教学技能培训——教学资料规范与课堂教学规范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附属医院教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二院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教师发展中心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教师教学技能培训——现代教育技术的运用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附属医院教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教师发展中心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.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社区卫生服务实习基地检查实习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研科和临床医学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等实习基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部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.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社区卫生服务实习基地走访调研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研科和临床医学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等实习基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部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生赴美国苏必利尔湖州立大学交流活动——行前动员会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、教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会议室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国际交流中心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宣传工作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科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工作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科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学术带头、学术骨干遴选工作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中心科研分室论证和建设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科研在研项目进程督查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接待工作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院内行政值班安排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/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事前调研基础上，召开社区卫生服务毕业实习带教工作情况交流会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研科、临床医学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实习基地的相关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在实习基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部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底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上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骨干教师暑期疗休养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工会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芬兰交流生家长见面会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、学生科、医学院国际交流中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办公室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军训工作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科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.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成教招生在网上报名阶段的宣传指导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成教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和有关教学点人员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、有关教学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成教中心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校院一体化运行条件保障情况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部、教研科、学生科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家附属医院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4:00Z</dcterms:created>
  <dc:creator>user</dc:creator>
  <dc:description/>
  <cp:keywords/>
  <dc:language>en-US</dc:language>
  <cp:lastModifiedBy>方志红</cp:lastModifiedBy>
  <dcterms:modified xsi:type="dcterms:W3CDTF">2014-06-25T07:18:00Z</dcterms:modified>
  <cp:revision>26</cp:revision>
  <dc:subject/>
  <dc:title>绍兴文理学院2013年暑期主要工作安排</dc:title>
</cp:coreProperties>
</file>