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医学院单项奖评比补充条例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进一步细化我院学生单项奖的评比工作，使评比有据可依，特拟订相关补充条例。具体内容如下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评比要求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纪守法，尊敬师长，团结同学，关心集体，助人为乐，积极参加集体活动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德育考评等第为中等以上；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素质测评成绩为班级的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违反校纪校规，受学校通报批评以上处理者（包括公寓通报，如：使用大功率电器、外宿、迟归、卫生抽查不合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等）不得参评单项奖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欠费的同学不得参评单项奖（已申请国家助学贷款者仍可参评）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具体评比要求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、道德风尚奖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治思想、道德品质等方面表现突出，受到同学和老师一致好评者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德育测评班级前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参加公益劳动、无偿献血、志愿者活动者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人好事、助人为乐等先进事迹受到学校、学院表扬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ascii="宋体;SimSun" w:hAnsi="宋体;SimSun" w:cs="宋体;SimSun"/>
          <w:sz w:val="24"/>
          <w:shd w:fill="D8D8D8" w:val="clear"/>
        </w:rPr>
        <w:t>、学习优秀奖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勤奋刻苦，成绩优良，无不及格课程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智育成绩在班级前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校级及以上专业竞赛并获奖者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考证过级（如英语、计算机等级考试通过）、单科成绩等方面取得优异成绩，并能帮助其他同学共同进步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、优秀干部奖：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象为各级团学干部、职能部门相关学生负责人、公寓管理学生干部和社团主要负责人等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干部工作考核为优秀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不及格课程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认真负责，恪尽职守，能率先垂范，较好完成组织交给的各项任务者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能力强，善于开拓创新，对本职工作有突出贡献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、社会实践奖：（符合任一条件）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校内外各项社会实践、勤工助学活动并积极努力，成绩显著，考核为优秀者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获得社会职业资格认证或职业技能证书者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青年志愿者服务活动和寒暑假学校社会实践活动表现突出者、团委学生会干事表现突出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5</w:t>
      </w:r>
      <w:r>
        <w:rPr>
          <w:rFonts w:ascii="宋体;SimSun" w:hAnsi="宋体;SimSun" w:cs="宋体;SimSun"/>
          <w:sz w:val="24"/>
          <w:shd w:fill="D8D8D8" w:val="clear"/>
        </w:rPr>
        <w:t>、文艺优秀奖：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学校、学院各项文艺活动或在组织开展文艺活动中做出贡献者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文艺特长，在院级及院级以上各类文艺比赛中取得优异成绩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6</w:t>
      </w:r>
      <w:r>
        <w:rPr>
          <w:rFonts w:ascii="宋体;SimSun" w:hAnsi="宋体;SimSun" w:cs="宋体;SimSun"/>
          <w:sz w:val="24"/>
          <w:shd w:fill="D8D8D8" w:val="clear"/>
        </w:rPr>
        <w:t>、体育优秀奖：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学校、学院各项体育活动或在组织开展体育活动中做出贡献者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体育特长，在院级及院级以上各类体育比赛中取得优异成绩者优先考虑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7</w:t>
      </w:r>
      <w:r>
        <w:rPr>
          <w:rFonts w:ascii="宋体;SimSun" w:hAnsi="宋体;SimSun" w:cs="宋体;SimSun"/>
          <w:sz w:val="24"/>
          <w:shd w:fill="D8D8D8" w:val="clear"/>
        </w:rPr>
        <w:t>、创新创业奖：（符合任一条件）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申报参加校级以上学术科研课题，立项并结题，且在公开出版的正式刊物上发表论文者（第一作者）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科研学术作品在公开出版的正式刊物上发表论文者（第一作者）；</w:t>
      </w:r>
    </w:p>
    <w:p>
      <w:pPr>
        <w:pStyle w:val="Normal"/>
        <w:spacing w:lineRule="exact" w:line="380"/>
        <w:ind w:firstLine="43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校级及校级以上科技知识、专业技能等竞赛中获奖者；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与大学生创业，并取得一定成效和社会影响。</w:t>
      </w:r>
    </w:p>
    <w:p>
      <w:pPr>
        <w:pStyle w:val="Normal"/>
        <w:spacing w:lineRule="exact" w:line="38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8</w:t>
      </w:r>
      <w:r>
        <w:rPr>
          <w:rFonts w:ascii="宋体;SimSun" w:hAnsi="宋体;SimSun" w:cs="宋体;SimSun"/>
          <w:sz w:val="24"/>
          <w:shd w:fill="D8D8D8" w:val="clear"/>
        </w:rPr>
        <w:t>、成才进步奖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学习上有明显进步，或在其他方面有明显进步表现者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智育成绩上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名左右，无不及格课程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条例由学生科负责解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医学院学生科</w:t>
      </w:r>
    </w:p>
    <w:p>
      <w:pPr>
        <w:pStyle w:val="Normal"/>
        <w:spacing w:lineRule="exact" w:line="400"/>
        <w:ind w:firstLine="20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二○○九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34:00Z</dcterms:created>
  <dc:creator>COMMON</dc:creator>
  <dc:description/>
  <cp:keywords/>
  <dc:language>en-US</dc:language>
  <cp:lastModifiedBy>user</cp:lastModifiedBy>
  <cp:lastPrinted>2015-03-04T14:34:00Z</cp:lastPrinted>
  <dcterms:modified xsi:type="dcterms:W3CDTF">2015-03-04T06:35:00Z</dcterms:modified>
  <cp:revision>26</cp:revision>
  <dc:subject/>
  <dc:title>医学院单项奖评比补充条例（试行）</dc:title>
</cp:coreProperties>
</file>