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暑期行政值班安排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61"/>
        <w:gridCol w:w="2160"/>
        <w:gridCol w:w="4320"/>
        <w:gridCol w:w="3960"/>
      </w:tblGrid>
      <w:tr>
        <w:trPr>
          <w:trHeight w:val="45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21  13777315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26  1357551008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多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8627  138195125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9477  134295831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小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38  1362688167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4761  138195157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099  139675066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36  151582132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玉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37  139575066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玉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837  </w:t>
            </w:r>
            <w:r>
              <w:rPr>
                <w:sz w:val="24"/>
              </w:rPr>
              <w:t>1595757695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登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38  15988222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一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8346871  </w:t>
            </w:r>
            <w:r>
              <w:rPr>
                <w:sz w:val="24"/>
              </w:rPr>
              <w:t>13957589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海燕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6871  13957525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684  13735369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45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77  13857569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继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5679  </w:t>
            </w:r>
            <w:r>
              <w:rPr>
                <w:sz w:val="24"/>
              </w:rPr>
              <w:t>15215908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巧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8880  13757576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5833  13989502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德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48698  13616743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胡晓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342968  </w:t>
            </w:r>
            <w:r>
              <w:rPr>
                <w:sz w:val="24"/>
              </w:rPr>
              <w:t>13456577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admin</cp:lastModifiedBy>
  <cp:lastPrinted>2011-02-20T10:29:00Z</cp:lastPrinted>
  <dcterms:modified xsi:type="dcterms:W3CDTF">2015-07-03T04:20:00Z</dcterms:modified>
  <cp:revision>188</cp:revision>
  <dc:subject/>
  <dc:title>医学院2010学年第2学期行政值班安排表</dc:title>
</cp:coreProperties>
</file>