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1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21"/>
        </w:rPr>
        <w:t>学年第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21"/>
        </w:rPr>
        <w:t>学期晚自习安排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2"/>
        <w:gridCol w:w="2246"/>
        <w:gridCol w:w="987"/>
        <w:gridCol w:w="2793"/>
        <w:gridCol w:w="1527"/>
      </w:tblGrid>
      <w:tr>
        <w:trPr>
          <w:trHeight w:val="6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名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习日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习教室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贞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贞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贞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贞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贞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贞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贞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贞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贞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培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贞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培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贞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培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贞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贞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贞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诊断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贞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诊断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贞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贞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贞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二、周四、周日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培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三、周四、周日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贞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培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三、周四、周日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培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三、周四、周日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时间安排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节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日——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30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日——</w:t>
            </w:r>
            <w:r>
              <w:rPr>
                <w:b/>
                <w:kern w:val="0"/>
                <w:sz w:val="24"/>
              </w:rPr>
              <w:t>9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30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九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十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十一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5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3:00Z</dcterms:created>
  <dc:creator>马国庆</dc:creator>
  <dc:description/>
  <cp:keywords/>
  <dc:language>en-US</dc:language>
  <cp:lastModifiedBy>马国庆</cp:lastModifiedBy>
  <cp:lastPrinted>2012-09-17T19:49:00Z</cp:lastPrinted>
  <dcterms:modified xsi:type="dcterms:W3CDTF">2012-09-19T12:11:00Z</dcterms:modified>
  <cp:revision>5</cp:revision>
  <dc:subject/>
  <dc:title>附件：</dc:title>
</cp:coreProperties>
</file>