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32"/>
        </w:rPr>
        <w:t>绍学院医学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关于开展</w:t>
      </w:r>
      <w:r>
        <w:rPr>
          <w:rFonts w:cs="宋体;SimSun" w:ascii="宋体;SimSun" w:hAnsi="宋体;SimSun"/>
          <w:b/>
          <w:color w:val="000000"/>
          <w:sz w:val="36"/>
        </w:rPr>
        <w:t>2012</w:t>
      </w:r>
      <w:r>
        <w:rPr>
          <w:rFonts w:ascii="宋体;SimSun" w:hAnsi="宋体;SimSun" w:cs="宋体;SimSun"/>
          <w:b/>
          <w:color w:val="000000"/>
          <w:sz w:val="36"/>
        </w:rPr>
        <w:t>学年学生综合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和先进集体、先进个人评定工作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激发广大学生认真学习、奋发向上的热情，促进学生全面发展，建设优良的校风学风，营造积极健康的校园文化，根据《绍兴文理学院学生奖励条例》和《绍兴文理学院学生综合评价办法》有关规定，现就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综合评价和学生先进集体、先进个人评定工作的有关事项通知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关于学生综合评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生综合评价是对学生德、智、体和能等方面的全面评价，也是学生评奖评优、政治审查、就业推荐、毕业鉴定的重要前提和科学依据。各班级要按照《绍兴文理学院学生综合评价办法》的指导意见，结合本班级各自的实际，做好学生综合评价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学院成立学生综合评价领导小组，其成员由学院领导、辅导员（学生科长）、班主任、教师代表、学生代表组成，负责评价工作的指导、监督和结果审定等工作。各班成立班级评价小组，以班主任为组长，成员由民主选举的学生代表</w:t>
      </w:r>
      <w:r>
        <w:rPr>
          <w:rFonts w:eastAsia="仿宋_GB2312" w:ascii="仿宋_GB2312" w:hAnsi="仿宋_GB2312"/>
          <w:color w:val="000000"/>
          <w:sz w:val="32"/>
          <w:szCs w:val="32"/>
        </w:rPr>
        <w:t>5—7</w:t>
      </w:r>
      <w:r>
        <w:rPr>
          <w:rFonts w:ascii="仿宋_GB2312" w:hAnsi="仿宋_GB2312" w:eastAsia="仿宋_GB2312"/>
          <w:color w:val="000000"/>
          <w:sz w:val="32"/>
          <w:szCs w:val="32"/>
        </w:rPr>
        <w:t>人组成（班长、团支部书记为当然成员），负责与评价相关信息的收集登记及期末评价。评价以记实为主，小组评议为辅。班主任要全程参与评价工作，对评价过程、评价结果负责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生综合评价工作的基本步骤为：个人自评；班级评价小组审核登记，并按总积分高低排列名次，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综合评价情况汇总表》，经班级公示无异议后报专业辅导员处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关于学生先进集体、先进个人评定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</w:t>
      </w:r>
      <w:r>
        <w:rPr/>
        <w:t>奖项与内容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条件与依据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先进集体与个人参照《绍兴文理学院学生奖励条例》、《医学院综合评价实施细则》、《医学院单项评比补充条例》规定的条件进行评选；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仍欠费的学生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绍兴文理学院学杂费收缴与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绍学院发</w:t>
      </w:r>
      <w:r>
        <w:rPr>
          <w:rFonts w:eastAsia="仿宋_GB2312" w:ascii="仿宋_GB2312" w:hAnsi="仿宋_GB2312"/>
          <w:color w:val="000000"/>
          <w:sz w:val="32"/>
          <w:szCs w:val="32"/>
        </w:rPr>
        <w:t>[2004]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的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不能参评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</w:rPr>
        <w:t>批准</w:t>
      </w:r>
      <w:r>
        <w:rPr>
          <w:rFonts w:ascii="仿宋_GB2312" w:hAnsi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</w:rPr>
        <w:t>国家助学贷款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可缴清学费者</w:t>
      </w:r>
      <w:r>
        <w:rPr>
          <w:rFonts w:ascii="仿宋_GB2312" w:hAnsi="仿宋_GB2312" w:eastAsia="仿宋_GB2312"/>
          <w:color w:val="000000"/>
          <w:sz w:val="32"/>
          <w:szCs w:val="32"/>
        </w:rPr>
        <w:t>除外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三）程序与要求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先进班集体、优秀学风班的评审，由各班级根据评比条件组织申报（附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班级总结材料，材料必须实事求是，数据和事例不得弄虚作假），经院学生科审核，学生综合评价领导小组批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综合、单项奖学金的评定，应在学生综合评价的基础上进行，根据评比条件，经班级民主评议推荐，班主任同意，所在班级评审小组审议同意后报专业辅导员处审核并备案。评奖工作要</w:t>
      </w:r>
      <w:r>
        <w:rPr>
          <w:rFonts w:ascii="仿宋_GB2312" w:hAnsi="仿宋_GB2312" w:eastAsia="仿宋_GB2312"/>
          <w:color w:val="000000"/>
          <w:sz w:val="32"/>
          <w:szCs w:val="32"/>
        </w:rPr>
        <w:t>坚持原则，宁缺毋滥，不搞平均主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+2</w:t>
      </w:r>
      <w:r>
        <w:rPr>
          <w:rFonts w:ascii="仿宋_GB2312" w:hAnsi="仿宋_GB2312" w:eastAsia="仿宋_GB2312"/>
          <w:color w:val="000000"/>
          <w:sz w:val="32"/>
          <w:szCs w:val="32"/>
        </w:rPr>
        <w:t>及转专业学生的综合、单项奖学金仍在原学院申报评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元培学院学生（含托管学生）按照元培学院的相关规定进行评选。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四）奖励办法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先进集体获得者，学校授予“先进班集体”、“优秀学风班”荣誉称号，颁发证书和奖金，在全校通报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同时获得两种以上奖励者，按照最高奖金的奖励发放。单项奖可以兼得奖金。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五）时间安排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班级组织综合评价初评、填写申报材料、汇总评定结果，进行公示后异议报至专业辅导员处。并上交电子表和纸质版（一式一份即可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院学生科确认各班级推荐名单并核实班级申报材料，并会同相关部门进行审核并公示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，公示无异议报到学校学生工作部（处）。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六）表格和材料一律用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纸和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格式打印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left="1841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综合奖学金及第二学期单项奖学金二级学院获奖人数一览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综合评价情况汇总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先进集体申报登记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奖学金评定情况汇总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奖学金申报登记表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pacing w:val="-7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学年综合奖学金申报者名单明细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单项奖申报名单明细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单项奖申报名单汇总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390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医学院学生科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学年综合奖学金及第二学期单项奖学金推荐人数一览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  <w:bdr w:val="single" w:sz="4" w:space="0" w:color="000000"/>
        </w:rPr>
      </w:pPr>
      <w:r>
        <w:rPr>
          <w:rFonts w:eastAsia="黑体;SimHei" w:ascii="黑体;SimHei" w:hAnsi="黑体;SimHei"/>
          <w:color w:val="000000"/>
          <w:sz w:val="36"/>
          <w:szCs w:val="36"/>
          <w:bdr w:val="single" w:sz="4" w:space="0" w:color="000000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33"/>
        <w:gridCol w:w="3126"/>
        <w:gridCol w:w="973"/>
        <w:gridCol w:w="974"/>
        <w:gridCol w:w="974"/>
        <w:gridCol w:w="974"/>
        <w:gridCol w:w="974"/>
        <w:gridCol w:w="974"/>
      </w:tblGrid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   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不包括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级及托管人数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班  级  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不包括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级及托管班级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项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先进班集体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优秀学风班数</w:t>
            </w:r>
          </w:p>
        </w:tc>
      </w:tr>
      <w:tr>
        <w:trPr>
          <w:trHeight w:val="4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理信息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8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纺织服装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亭书法艺术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（盖章）： 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备注：此表一式三份（班主任、学院、学校各一份），其中一份上交</w:t>
      </w:r>
      <w:r>
        <w:rPr>
          <w:color w:val="000000"/>
        </w:rPr>
        <w:t>校学工部（处）</w:t>
      </w:r>
      <w:r>
        <w:rPr>
          <w:rFonts w:ascii="宋体;SimSun" w:hAnsi="宋体;SimSun" w:cs="宋体;SimSun"/>
          <w:color w:val="000000"/>
          <w:szCs w:val="21"/>
        </w:rPr>
        <w:t xml:space="preserve">。            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够可以附页）</w:t>
            </w:r>
          </w:p>
        </w:tc>
      </w:tr>
      <w:tr>
        <w:trPr>
          <w:trHeight w:val="29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一式两份，上报学工部确认后，一份学院留存，一份交校学工部（处）备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关事迹材料、成果或获奖证明材料可请附在背面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奖学金评定情况汇总表</w:t>
      </w:r>
    </w:p>
    <w:p>
      <w:pPr>
        <w:pStyle w:val="Normal"/>
        <w:spacing w:before="0" w:after="62"/>
        <w:rPr/>
      </w:pPr>
      <w:r>
        <w:rPr/>
        <w:t>学院（盖章）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班级人数：</w:t>
      </w:r>
      <w:r>
        <w:rPr>
          <w:rFonts w:eastAsia="Times New Roman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班主任签名：</w:t>
      </w:r>
      <w:r>
        <w:rPr>
          <w:color w:val="000000"/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此表</w:t>
      </w:r>
      <w:r>
        <w:rPr>
          <w:color w:val="000000"/>
        </w:rPr>
        <w:t>一式两份，一份学院留存，一份校学工部（处）备案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此表一式两份，上报学工部确认后，一份由学院归入学生档案；一份学院留存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</w:t>
      </w:r>
      <w:r>
        <w:rPr>
          <w:rFonts w:eastAsia="黑体;SimHei" w:cs="宋体;SimSun" w:ascii="黑体;SimHei" w:hAnsi="黑体;SimHei"/>
          <w:color w:val="000000"/>
          <w:sz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</w:rPr>
        <w:t>学年综合奖学金</w:t>
      </w:r>
      <w:r>
        <w:rPr>
          <w:rFonts w:ascii="黑体;SimHei" w:hAnsi="黑体;SimHei" w:cs="宋体;SimSun" w:eastAsia="黑体;SimHei"/>
          <w:color w:val="000000"/>
          <w:sz w:val="36"/>
        </w:rPr>
        <w:t>申报</w:t>
      </w:r>
      <w:r>
        <w:rPr>
          <w:rFonts w:ascii="黑体;SimHei" w:hAnsi="黑体;SimHei" w:cs="宋体;SimSun" w:eastAsia="黑体;SimHei"/>
          <w:color w:val="000000"/>
          <w:sz w:val="36"/>
        </w:rPr>
        <w:t>者名单</w:t>
      </w:r>
      <w:r>
        <w:rPr>
          <w:rFonts w:ascii="黑体;SimHei" w:hAnsi="黑体;SimHei" w:cs="宋体;SimSun" w:eastAsia="黑体;SimHei"/>
          <w:color w:val="000000"/>
          <w:sz w:val="36"/>
        </w:rPr>
        <w:t>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可根据人数自行调节行数；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gbzf@usx.edu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可根据人数自行调节行数；</w:t>
      </w: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gbzf@usx.edu.cn</w:t>
        </w:r>
      </w:hyperlink>
      <w:r>
        <w:rPr>
          <w:color w:val="00000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汇总表</w:t>
      </w:r>
    </w:p>
    <w:p>
      <w:pPr>
        <w:pStyle w:val="Normal"/>
        <w:spacing w:lineRule="exact" w:line="3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 </w:t>
      </w:r>
      <w:r>
        <w:rPr/>
        <w:t>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84"/>
        <w:gridCol w:w="805"/>
        <w:gridCol w:w="804"/>
        <w:gridCol w:w="804"/>
        <w:gridCol w:w="805"/>
        <w:gridCol w:w="804"/>
        <w:gridCol w:w="804"/>
        <w:gridCol w:w="774"/>
        <w:gridCol w:w="774"/>
        <w:gridCol w:w="861"/>
        <w:gridCol w:w="686"/>
        <w:gridCol w:w="774"/>
        <w:gridCol w:w="773"/>
        <w:gridCol w:w="848"/>
        <w:gridCol w:w="700"/>
        <w:gridCol w:w="1101"/>
      </w:tblGrid>
      <w:tr>
        <w:trPr>
          <w:tblHeader w:val="true"/>
          <w:trHeight w:val="4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道德风尚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习优秀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优秀干部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社会实践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艺优秀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体育优秀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成才进步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创新创业奖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宋体;SimSun" w:hAnsi="宋体;SimSun" w:cs="宋体;SimSun"/>
          <w:color w:val="000000"/>
        </w:rPr>
      </w:pP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9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5:00Z</dcterms:created>
  <dc:creator>user</dc:creator>
  <dc:description/>
  <cp:keywords/>
  <dc:language>en-US</dc:language>
  <cp:lastModifiedBy>李 晖</cp:lastModifiedBy>
  <cp:lastPrinted>2013-09-10T10:59:00Z</cp:lastPrinted>
  <dcterms:modified xsi:type="dcterms:W3CDTF">2013-09-17T01:30:00Z</dcterms:modified>
  <cp:revision>60</cp:revision>
  <dc:subject/>
  <dc:title>绍学院学〔2012〕32号</dc:title>
</cp:coreProperties>
</file>