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绍学院团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〕  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关于做好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eastAsia="zh-CN"/>
        </w:rPr>
        <w:t>青春九十年、报国勇争先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”主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年大学生志愿者暑期文化科技卫生“三下乡”社会实践活动总结评比工作的通知（草稿）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方正仿宋简体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各学院分团委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9"/>
        <w:jc w:val="left"/>
        <w:textAlignment w:val="auto"/>
        <w:rPr>
          <w:rFonts w:ascii="仿宋_GB2312;仿宋" w:hAnsi="仿宋_GB2312;仿宋" w:eastAsia="仿宋_GB2312;仿宋" w:cs="方正仿宋简体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今年是中国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  <w:lang w:eastAsia="zh-CN"/>
        </w:rPr>
        <w:t>共青团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成立</w:t>
      </w:r>
      <w:r>
        <w:rPr>
          <w:rFonts w:eastAsia="仿宋_GB2312;仿宋" w:cs="方正仿宋简体;仿宋" w:ascii="仿宋_GB2312;仿宋" w:hAnsi="仿宋_GB2312;仿宋"/>
          <w:color w:val="000000"/>
          <w:kern w:val="0"/>
          <w:sz w:val="28"/>
          <w:szCs w:val="28"/>
        </w:rPr>
        <w:t>90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周年。为积极响应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  <w:lang w:eastAsia="zh-CN"/>
        </w:rPr>
        <w:t>号召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，深入推进大学生思想政治教育，根据学校党委和上级团组织的有关要求，校团委组织开展了“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  <w:lang w:eastAsia="zh-CN"/>
        </w:rPr>
        <w:t>青春九十年、报国勇争先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”主题暨</w:t>
      </w:r>
      <w:r>
        <w:rPr>
          <w:rFonts w:eastAsia="仿宋_GB2312;仿宋" w:cs="方正仿宋简体;仿宋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方正仿宋简体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年大学生志愿者暑期文化科技卫生“三下乡”社会实践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方正仿宋简体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本次活动采取校院两级联动的方式，组织了</w:t>
      </w:r>
      <w:r>
        <w:rPr>
          <w:rFonts w:eastAsia="仿宋_GB2312;仿宋" w:cs="方正仿宋简体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7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支实践团队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  <w:lang w:eastAsia="zh-CN"/>
        </w:rPr>
        <w:t>，近</w:t>
      </w:r>
      <w:r>
        <w:rPr>
          <w:rFonts w:eastAsia="仿宋_GB2312;仿宋" w:cs="方正仿宋简体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名大学生积极投身实践，深入开展了以省第十三次党代会精神宣讲、“践行我们的价值观”实践、基本道德规范教育、纪念建团</w:t>
      </w:r>
      <w:r>
        <w:rPr>
          <w:rFonts w:eastAsia="仿宋_GB2312;仿宋" w:cs="方正仿宋简体;仿宋" w:ascii="仿宋_GB2312;仿宋" w:hAnsi="仿宋_GB2312;仿宋"/>
          <w:color w:val="000000"/>
          <w:kern w:val="0"/>
          <w:sz w:val="28"/>
          <w:szCs w:val="28"/>
        </w:rPr>
        <w:t>90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周年系列实践、科技支农、文艺下乡、医疗卫生服务、教育帮扶、科普反邪宣传和创业创新实践等为主要内容的暑期社会实践活动。期间，涌现出一大批优秀集体和先进个人，收获了可喜的实践成果。为进一步完善我校大学生社会实践工作机制，更好地展示各实践团队和队员的风采，校团委决定根据《绍兴文理学院大学生社会实践评比奖励办法》，评比表彰此次活动中表现突出的单位、团队、个人和实践成果。</w:t>
      </w:r>
    </w:p>
    <w:p>
      <w:pPr>
        <w:pStyle w:val="Normal"/>
        <w:widowControl/>
        <w:shd w:fill="FFFFFF" w:val="clear"/>
        <w:spacing w:lineRule="exact" w:line="500"/>
        <w:ind w:firstLine="549"/>
        <w:jc w:val="left"/>
        <w:rPr>
          <w:rFonts w:ascii="仿宋_GB2312;仿宋" w:hAnsi="仿宋_GB2312;仿宋" w:eastAsia="仿宋_GB2312;仿宋" w:cs="方正仿宋简体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hd w:fill="FFFFFF" w:val="clear"/>
        <w:spacing w:lineRule="exact" w:line="420"/>
        <w:ind w:firstLine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奖项设置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奖项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集体奖项和个人奖项。集体奖项包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社会实践优秀组织单位、社会实践优秀团队、社会实践优秀论文、社会实践示范基地等四类。个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奖项包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社会实践先进个人、社会实践优秀指导老师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类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评选对象和具体要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社会实践优秀组织单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额分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全校评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评选对象和评选条件：参见《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绍兴文理学院大学生社会实践评比奖励办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社会实践优秀团队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名额分配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以上学院可申报优秀团队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支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以下学院可申报优秀团队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评选对象和评选条件：参见《</w:t>
      </w:r>
      <w:r>
        <w:rPr>
          <w:rFonts w:ascii="仿宋_GB2312;仿宋" w:hAnsi="仿宋_GB2312;仿宋" w:cs="方正仿宋简体;仿宋" w:eastAsia="仿宋_GB2312;仿宋"/>
          <w:color w:val="000000"/>
          <w:kern w:val="0"/>
          <w:sz w:val="28"/>
          <w:szCs w:val="28"/>
        </w:rPr>
        <w:t>绍兴文理学院大学生社会实践评比奖励办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社会实践优秀调研报告（论文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额分配：每学院不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篇。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评选对象和评选条件：参见《绍兴文理学院暑期社会实践评比奖励办法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四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社会实践示范基地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名额分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每学院不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评选对象和评选条件：参见《绍兴文理学院暑期社会实践评比奖励办法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社会实践先进个人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名额分配：本学院本次参加暑期社会实践活动师生人数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评选对象和评选条件：参见《绍兴文理学院暑期社会实践评比奖励办法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社会实践优秀指导老师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名额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配：各学院限推荐两名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评选对象和评选条件：参见《绍兴文理学院暑期社会实践评比奖励办法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64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报要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-方正超大字符集;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各申报项目要根据实际情况填写相关申报表，并提供具体支撑材料，其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优秀团队</w:t>
      </w: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申报材料须包括：一份团队总结报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至少五张活动照片（图片清晰，有代表性、</w:t>
      </w:r>
      <w:r>
        <w:rPr>
          <w:rFonts w:eastAsia="仿宋_GB2312;仿宋" w:cs="宋体-方正超大字符集;宋体" w:ascii="仿宋_GB2312;仿宋" w:hAnsi="仿宋_GB2312;仿宋"/>
          <w:color w:val="000000"/>
          <w:kern w:val="0"/>
          <w:sz w:val="28"/>
          <w:szCs w:val="28"/>
        </w:rPr>
        <w:t>JPEG</w:t>
      </w: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格式）、调查报告和论文等实践课题成果、媒体报道（相关图片存为</w:t>
      </w:r>
      <w:r>
        <w:rPr>
          <w:rFonts w:eastAsia="仿宋_GB2312;仿宋" w:cs="宋体-方正超大字符集;宋体" w:ascii="仿宋_GB2312;仿宋" w:hAnsi="仿宋_GB2312;仿宋"/>
          <w:color w:val="000000"/>
          <w:kern w:val="0"/>
          <w:sz w:val="28"/>
          <w:szCs w:val="28"/>
        </w:rPr>
        <w:t>JPEG</w:t>
      </w: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格式、文字存为</w:t>
      </w:r>
      <w:r>
        <w:rPr>
          <w:rFonts w:eastAsia="仿宋_GB2312;仿宋" w:cs="宋体-方正超大字符集;宋体" w:ascii="仿宋_GB2312;仿宋" w:hAnsi="仿宋_GB2312;仿宋"/>
          <w:color w:val="000000"/>
          <w:kern w:val="0"/>
          <w:sz w:val="28"/>
          <w:szCs w:val="28"/>
        </w:rPr>
        <w:t>WORD</w:t>
      </w: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格式）、实践地领导或知名人士对活动的题词（</w:t>
      </w:r>
      <w:r>
        <w:rPr>
          <w:rFonts w:eastAsia="仿宋_GB2312;仿宋" w:cs="宋体-方正超大字符集;宋体" w:ascii="仿宋_GB2312;仿宋" w:hAnsi="仿宋_GB2312;仿宋"/>
          <w:color w:val="000000"/>
          <w:kern w:val="0"/>
          <w:sz w:val="28"/>
          <w:szCs w:val="28"/>
        </w:rPr>
        <w:t>JPEG</w:t>
      </w: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格式）、接收单位评语等。各项申报材料可编辑制作为成果册统一上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做好暑期“三下乡”社会实践活动的推荐和总结表彰工作，对于巩固活动成果，扩大社会影响，引导全省大中专学生更好地开展社会实践，进一步促进“三下乡”社会实践活动向长期化、项目化、阵地化、规范化方向深入发展。希</w:t>
      </w: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  <w:lang w:eastAsia="zh-CN"/>
        </w:rPr>
        <w:t>望</w:t>
      </w: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各分团委充分重视此项工作，结合本单位实际做好申报、总结，也请组织好院级实践先进评比，并报校团委备案。</w:t>
      </w:r>
    </w:p>
    <w:p>
      <w:pPr>
        <w:pStyle w:val="Normal"/>
        <w:widowControl/>
        <w:shd w:fill="FFFFFF" w:val="clear"/>
        <w:spacing w:lineRule="exact" w:line="500"/>
        <w:ind w:left="-27" w:firstLine="560"/>
        <w:jc w:val="left"/>
        <w:rPr>
          <w:rFonts w:ascii="仿宋_GB2312;仿宋" w:hAnsi="仿宋_GB2312;仿宋" w:eastAsia="仿宋_GB2312;仿宋" w:cs="宋体-方正超大字符集;宋体"/>
          <w:color w:val="000000"/>
          <w:kern w:val="0"/>
          <w:sz w:val="28"/>
          <w:szCs w:val="28"/>
        </w:rPr>
      </w:pPr>
      <w:r>
        <w:rPr>
          <w:rFonts w:eastAsia="仿宋_GB2312;仿宋" w:cs="宋体-方正超大字符集;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27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请各分团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将各类申报材料一式一份送交到校团委办公室，</w:t>
      </w: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同时将相关电子版材料发送到校团委邮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申报材料应附材料清单）</w:t>
      </w: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-27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截止时间：</w:t>
      </w:r>
      <w:r>
        <w:rPr>
          <w:rFonts w:eastAsia="仿宋_GB2312;仿宋" w:cs="宋体-方正超大字符集;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-方正超大字符集;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-方正超大字符集;宋体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逾期按自动放弃处理</w:t>
      </w:r>
    </w:p>
    <w:p>
      <w:pPr>
        <w:pStyle w:val="Normal"/>
        <w:widowControl/>
        <w:shd w:fill="FFFFFF" w:val="clear"/>
        <w:spacing w:lineRule="exact" w:line="500"/>
        <w:ind w:left="-27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刘志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电  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0575-88341083 </w:t>
      </w:r>
    </w:p>
    <w:p>
      <w:pPr>
        <w:pStyle w:val="Normal"/>
        <w:widowControl/>
        <w:shd w:fill="FFFFFF" w:val="clear"/>
        <w:spacing w:lineRule="exact" w:line="500"/>
        <w:ind w:left="-27"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de-DE"/>
        </w:rPr>
      </w:pPr>
      <w:r>
        <w:rPr>
          <w:rFonts w:eastAsia="仿宋_GB2312;仿宋" w:cs="宋体-方正超大字符集;宋体" w:ascii="仿宋_GB2312;仿宋" w:hAnsi="仿宋_GB2312;仿宋"/>
          <w:color w:val="000000"/>
          <w:kern w:val="0"/>
          <w:sz w:val="28"/>
          <w:szCs w:val="28"/>
          <w:lang w:val="de-DE"/>
        </w:rPr>
        <w:t>E-mail:</w:t>
      </w:r>
      <w:r>
        <w:rPr>
          <w:lang w:val="de-D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de-DE"/>
        </w:rPr>
        <w:t>2408522259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de-DE"/>
        </w:rPr>
        <w:t>@qq.com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de-D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de-D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de-D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de-D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de-D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  <w:lang w:val="de-D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de-DE"/>
        </w:rPr>
        <w:t>：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绍兴文理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暑期文化科技卫生“三下乡”社会实践活动“优秀组织单位”申请表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绍兴文理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暑期文化科技卫生“三下乡”社会实践活动“优秀团队”申请表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绍兴文理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暑期文化科技卫生“三下乡”社会实践活动“优秀调研报告（论文）”申请表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绍兴文理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暑期文化科技卫生“三下乡”社会实践活动“示范基地”申请表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绍兴文理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暑期文化科技卫生“三下乡”社会实践活动“先进个人”申请表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绍兴文理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暑期文化科技卫生“三下乡”社会实践活动“优秀指导老师”申请表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绍兴文理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暑期文化科技卫生“三下乡”社会实践活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学院评奖评优汇总表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right="1005" w:hanging="0"/>
        <w:jc w:val="both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right="115" w:first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right="115" w:first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共青团绍兴文理学院委员会</w:t>
      </w:r>
    </w:p>
    <w:p>
      <w:pPr>
        <w:pStyle w:val="Normal"/>
        <w:widowControl/>
        <w:shd w:fill="FFFFFF" w:val="clear"/>
        <w:spacing w:lineRule="exact" w:line="420"/>
        <w:ind w:right="115"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○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九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楷体_GB2312;宋体" w:hAnsi="楷体_GB2312;宋体" w:eastAsia="楷体_GB2312;宋体" w:cs="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32"/>
          <w:szCs w:val="32"/>
        </w:rPr>
        <w:t>附件</w:t>
      </w: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绍兴文理学院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lang w:val="en-US" w:eastAsia="zh-CN"/>
        </w:rPr>
        <w:t>2012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社会实践活动“优秀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  <w:lang w:eastAsia="zh-CN"/>
        </w:rPr>
        <w:t>组织单位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”申请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8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28"/>
        </w:rPr>
      </w:r>
    </w:p>
    <w:p>
      <w:pPr>
        <w:pStyle w:val="Normal"/>
        <w:spacing w:lineRule="exact" w:line="480" w:before="0" w:after="156"/>
        <w:rPr>
          <w:sz w:val="28"/>
        </w:rPr>
      </w:pPr>
      <w:r>
        <w:rPr>
          <w:rFonts w:ascii="仿宋_GB2312;仿宋" w:hAnsi="仿宋_GB2312;仿宋" w:eastAsia="仿宋_GB2312;仿宋"/>
          <w:sz w:val="28"/>
        </w:rPr>
        <w:t>单位名称</w:t>
      </w:r>
      <w:r>
        <w:rPr>
          <w:sz w:val="28"/>
        </w:rPr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0"/>
      </w:tblGrid>
      <w:tr>
        <w:trPr>
          <w:trHeight w:val="11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活动内　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活动开展情况介绍，可另附纸（</w:t>
            </w:r>
            <w:r>
              <w:rPr>
                <w:rFonts w:eastAsia="仿宋_GB2312;仿宋" w:ascii="仿宋_GB2312;仿宋" w:hAnsi="仿宋_GB2312;仿宋"/>
                <w:sz w:val="28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</w:rPr>
              <w:t>字左右）</w:t>
            </w:r>
          </w:p>
          <w:p>
            <w:pPr>
              <w:pStyle w:val="Normal"/>
              <w:spacing w:lineRule="exact" w:line="480"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分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　见</w:t>
            </w:r>
          </w:p>
          <w:p>
            <w:pPr>
              <w:pStyle w:val="Normal"/>
              <w:spacing w:lineRule="exact" w:line="480" w:before="156" w:after="1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　见</w:t>
            </w:r>
          </w:p>
          <w:p>
            <w:pPr>
              <w:pStyle w:val="Normal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表格一式一份，复制有效）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楷体_GB2312;宋体" w:hAnsi="楷体_GB2312;宋体" w:eastAsia="楷体_GB2312;宋体" w:cs="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32"/>
          <w:szCs w:val="32"/>
        </w:rPr>
        <w:t>附件</w:t>
      </w: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楷体_GB2312;宋体" w:hAnsi="楷体_GB2312;宋体" w:eastAsia="楷体_GB2312;宋体" w:cs="宋体"/>
          <w:color w:val="000000"/>
          <w:kern w:val="0"/>
          <w:sz w:val="32"/>
          <w:szCs w:val="32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绍兴文理学院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lang w:val="en-US" w:eastAsia="zh-CN"/>
        </w:rPr>
        <w:t>2012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社会实践活动“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  <w:lang w:eastAsia="zh-CN"/>
        </w:rPr>
        <w:t>优秀团队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”申请表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20" w:before="0" w:after="156"/>
        <w:ind w:firstLine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8"/>
        </w:rPr>
        <w:t>实践服务团（队）名称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25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spacing w:lineRule="exact" w:line="42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题</w:t>
            </w:r>
          </w:p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spacing w:lineRule="exact" w:line="42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spacing w:lineRule="exact" w:line="42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spacing w:lineRule="exact" w:line="4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活动开展情况介绍及支撑材料，可另附（介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  <w:tr>
        <w:trPr>
          <w:trHeight w:val="27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表格一式一份，复制有效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32"/>
          <w:szCs w:val="32"/>
        </w:rPr>
        <w:t>附件</w:t>
      </w: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绍兴文理学院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</w:rPr>
        <w:t>201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社会实践活动“优秀调研报告（论文）”申请表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20" w:before="0" w:after="156"/>
        <w:ind w:firstLine="480"/>
        <w:jc w:val="left"/>
        <w:rPr>
          <w:rFonts w:ascii="宋体" w:hAnsi="宋体" w:eastAsia="仿宋_GB2312;仿宋" w:cs="宋体"/>
          <w:color w:val="000000"/>
          <w:kern w:val="0"/>
          <w:sz w:val="24"/>
          <w:szCs w:val="28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8"/>
        </w:rPr>
        <w:t>实践服务团（队）名称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题</w:t>
            </w:r>
          </w:p>
          <w:p>
            <w:pPr>
              <w:pStyle w:val="Normal"/>
              <w:widowControl/>
              <w:spacing w:lineRule="exact" w:line="42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42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论文题目及具体内容，可另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  <w:tr>
        <w:trPr>
          <w:trHeight w:val="2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表格一式一份，复制有效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楷体_GB2312;宋体" w:hAnsi="楷体_GB2312;宋体" w:eastAsia="楷体_GB2312;宋体" w:cs="宋体"/>
          <w:color w:val="000000"/>
          <w:kern w:val="0"/>
          <w:sz w:val="32"/>
          <w:szCs w:val="32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32"/>
          <w:szCs w:val="32"/>
        </w:rPr>
        <w:t>附件</w:t>
      </w: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绍兴文理学院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</w:rPr>
        <w:t>201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社会实践活动“示范基地”申请表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20" w:before="0" w:after="156"/>
        <w:ind w:firstLine="480"/>
        <w:jc w:val="left"/>
        <w:rPr>
          <w:rFonts w:ascii="宋体" w:hAnsi="宋体" w:eastAsia="仿宋_GB2312;仿宋" w:cs="宋体"/>
          <w:color w:val="000000"/>
          <w:kern w:val="0"/>
          <w:sz w:val="24"/>
          <w:szCs w:val="28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8"/>
        </w:rPr>
        <w:t>实践服务团（队）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题活动</w:t>
            </w:r>
          </w:p>
          <w:p>
            <w:pPr>
              <w:pStyle w:val="Normal"/>
              <w:widowControl/>
              <w:spacing w:lineRule="exact" w:line="420" w:before="0" w:after="15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活动开展介绍及支撑材料，可另附（介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团委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表格一式一份，复制有效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32"/>
          <w:szCs w:val="32"/>
        </w:rPr>
        <w:t>附件</w:t>
      </w: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420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绍兴文理学院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</w:rPr>
        <w:t>201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420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社会实践活动“先进个人”申请表</w:t>
      </w:r>
    </w:p>
    <w:p>
      <w:pPr>
        <w:pStyle w:val="Normal"/>
        <w:widowControl/>
        <w:shd w:fill="FFFFFF" w:val="clear"/>
        <w:spacing w:lineRule="exact" w:line="42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39"/>
        <w:gridCol w:w="961"/>
        <w:gridCol w:w="836"/>
        <w:gridCol w:w="1059"/>
        <w:gridCol w:w="970"/>
        <w:gridCol w:w="1242"/>
        <w:gridCol w:w="1307"/>
      </w:tblGrid>
      <w:tr>
        <w:trPr>
          <w:trHeight w:val="16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实践团队名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事迹介绍及支撑材料，可另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介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  <w:tr>
        <w:trPr>
          <w:trHeight w:val="194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（表格一式一份，复制有效）         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绍兴文理学院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</w:rPr>
        <w:t>201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社会实践活动“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  <w:lang w:eastAsia="zh-CN"/>
        </w:rPr>
        <w:t>优秀指导老师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</w:rPr>
        <w:t>”申请表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39"/>
        <w:gridCol w:w="961"/>
        <w:gridCol w:w="836"/>
        <w:gridCol w:w="1059"/>
        <w:gridCol w:w="970"/>
        <w:gridCol w:w="1242"/>
        <w:gridCol w:w="1307"/>
      </w:tblGrid>
      <w:tr>
        <w:trPr>
          <w:trHeight w:val="16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实践团队名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事迹介绍及支撑材料，可另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介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  <w:tr>
        <w:trPr>
          <w:trHeight w:val="194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（表格一式一份，复制有效）                      </w:t>
      </w:r>
      <w:r>
        <w:rPr>
          <w:rFonts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楷体_GB2312;宋体" w:hAnsi="楷体_GB2312;宋体" w:eastAsia="楷体_GB2312;宋体" w:cs="宋体"/>
          <w:color w:val="000000"/>
          <w:kern w:val="0"/>
          <w:sz w:val="32"/>
          <w:szCs w:val="32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楷体_GB2312;宋体" w:hAnsi="楷体_GB2312;宋体" w:eastAsia="楷体_GB2312;宋体" w:cs="宋体"/>
          <w:color w:val="000000"/>
          <w:kern w:val="0"/>
          <w:sz w:val="32"/>
          <w:szCs w:val="32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exact" w:line="500"/>
        <w:ind w:left="0" w:right="0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绍兴文理学院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500"/>
        <w:ind w:left="0" w:right="0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社会实践活动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学院评奖评优汇总表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院名称：</w:t>
      </w:r>
    </w:p>
    <w:p>
      <w:pPr>
        <w:pStyle w:val="Normal"/>
        <w:spacing w:lineRule="exact" w:line="42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0"/>
        <w:gridCol w:w="1410"/>
        <w:gridCol w:w="105"/>
        <w:gridCol w:w="76"/>
        <w:gridCol w:w="1771"/>
        <w:gridCol w:w="1771"/>
        <w:gridCol w:w="1772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秀组织单位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学院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团队数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参与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团队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奖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团队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指导老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团队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：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调研报告（论文）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奖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名字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队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笔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长号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短号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：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篇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示范基地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奖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基地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团队数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参与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：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个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先进个人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奖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专业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团队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长号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号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：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人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指导老师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奖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团队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长号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号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：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人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6:00Z</dcterms:created>
  <dc:creator>lenovo</dc:creator>
  <dc:description/>
  <dc:language>en-US</dc:language>
  <cp:lastModifiedBy>MS USER</cp:lastModifiedBy>
  <dcterms:modified xsi:type="dcterms:W3CDTF">2012-09-11T14:27:52Z</dcterms:modified>
  <cp:revision>19</cp:revision>
  <dc:subject/>
  <dc:title>绍学院团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