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“青春与安全同行”主题团日活动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班团支部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教育学生树立安全意识，培养自我保护、自救互助、团队协作的基本能力，同时提高学生的安全防范和应对突发事件的能力，促进学生养成良好的安全习惯，营造安全、稳定、文明、健康的校园环境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团委决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全院范围内开展“青春与安全同行”主题团日活动。现将有关事宜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春与安全同行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活动时间及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各班团支部自行决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活动内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班团支部在学生中积极开展包括交通安全、消防安全、食品卫生安全、人身安全、财产安全、疾病预防、心理调适等多方面的教育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班团支部在认真学习的基础上，开展现场讨论会、情景选择、安全知识竞赛等活动，对学生进行安全知识教育和安全行为养成的教育，强化安全意识和法制观念，提高避险能力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活动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班团支部要高度重视，结合各班团支部情况，认真策划组织，充分调动起同学们的积极性，保证主题团日活动的质量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针对青年学生的特点，积极拓宽活动形式，运用青年学生喜闻乐见、易于接受的方式进行，增强实效性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通过本次活动提高同学们的安全意识，了解一些安全知识，在突发状况下有一定的自救能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各班团支部要认真总结、记录。主题团日活动要有真实、详细的记录和总结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文字、图片、视频资料）</w:t>
      </w:r>
      <w:r>
        <w:rPr>
          <w:rFonts w:ascii="仿宋_GB2312" w:hAnsi="仿宋_GB2312" w:eastAsia="仿宋_GB2312"/>
          <w:sz w:val="28"/>
          <w:szCs w:val="28"/>
        </w:rPr>
        <w:t>。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将总结材料以电子稿形式发到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530905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@qq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院团委将对此次主题团日活动情况进行评选并集中展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院团委组织部部长  方慧勤 </w:t>
      </w:r>
      <w:r>
        <w:rPr>
          <w:rFonts w:eastAsia="仿宋_GB2312" w:ascii="仿宋_GB2312" w:hAnsi="仿宋_GB2312"/>
          <w:sz w:val="28"/>
          <w:szCs w:val="28"/>
        </w:rPr>
        <w:t>550115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院团委宣传部部长  范维梦 </w:t>
      </w:r>
      <w:r>
        <w:rPr>
          <w:rFonts w:eastAsia="仿宋_GB2312" w:ascii="仿宋_GB2312" w:hAnsi="仿宋_GB2312"/>
          <w:sz w:val="28"/>
          <w:szCs w:val="28"/>
        </w:rPr>
        <w:t>662928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spacing w:lineRule="exact" w:line="46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三年十二月九日</w:t>
      </w:r>
    </w:p>
    <w:p>
      <w:pPr>
        <w:pStyle w:val="Normal"/>
        <w:spacing w:lineRule="exact" w:line="500"/>
        <w:ind w:firstLine="60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7:00Z</dcterms:created>
  <dc:creator>赵 华</dc:creator>
  <dc:description/>
  <cp:keywords/>
  <dc:language>en-US</dc:language>
  <cp:lastModifiedBy>赵 华</cp:lastModifiedBy>
  <cp:lastPrinted>2011-12-05T15:53:00Z</cp:lastPrinted>
  <dcterms:modified xsi:type="dcterms:W3CDTF">2013-12-09T08:35:00Z</dcterms:modified>
  <cp:revision>14</cp:revision>
  <dc:subject/>
  <dc:title>绍学院医团〔2011〕26号</dc:title>
</cp:coreProperties>
</file>