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ascii="黑体;SimHei" w:hAnsi="黑体;SimHei"/>
          <w:b/>
          <w:sz w:val="36"/>
          <w:szCs w:val="36"/>
        </w:rPr>
        <w:t>01</w:t>
      </w:r>
      <w:r>
        <w:rPr>
          <w:rFonts w:ascii="黑体;SimHei" w:hAnsi="黑体;SimHei" w:eastAsia="黑体;SimHei"/>
          <w:b/>
          <w:sz w:val="36"/>
          <w:szCs w:val="36"/>
        </w:rPr>
        <w:t>学期“文明寝室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选活动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班级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优化育人环境，创建文明校园，培养学生良好的生活和卫生习惯，学生科决定继续开展“文明寝室”评选活动。根据我院实际情况，现将有关事项安排如下：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领导小组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组  长：吴剑平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马国庆</w:t>
      </w:r>
    </w:p>
    <w:p>
      <w:pPr>
        <w:pStyle w:val="Normal"/>
        <w:spacing w:lineRule="exact" w:line="540"/>
        <w:ind w:firstLine="568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成  员：赵  华  丁正邦  顾玲玲  席德科  胡晓琳  </w:t>
      </w:r>
    </w:p>
    <w:p>
      <w:pPr>
        <w:pStyle w:val="Normal"/>
        <w:spacing w:lineRule="exact" w:line="540"/>
        <w:ind w:firstLine="1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校生各班班主任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评比对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院所有学生寝室</w:t>
      </w:r>
    </w:p>
    <w:p>
      <w:pPr>
        <w:pStyle w:val="Style21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评比条件和办法</w:t>
      </w:r>
    </w:p>
    <w:p>
      <w:pPr>
        <w:pStyle w:val="Style21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团结向上。寝室成员思想上要求进步，积极参加校、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班、公寓组织的各项活动。</w:t>
      </w:r>
      <w:r>
        <w:rPr>
          <w:rFonts w:ascii="仿宋_GB2312" w:hAnsi="仿宋_GB2312" w:cs="宋体;SimSun" w:eastAsia="仿宋_GB2312"/>
          <w:sz w:val="28"/>
          <w:szCs w:val="28"/>
        </w:rPr>
        <w:t>寝室</w:t>
      </w:r>
      <w:r>
        <w:rPr>
          <w:rFonts w:ascii="仿宋_GB2312" w:hAnsi="仿宋_GB2312" w:cs="宋体;SimSun" w:eastAsia="仿宋_GB2312"/>
          <w:sz w:val="28"/>
          <w:szCs w:val="28"/>
        </w:rPr>
        <w:t>成员之间团结互助，集体荣誉感强，敢于与不良行为作斗争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勤奋学习。寝室全体成员勤奋好学、遵守自修纪律、互帮互学，不断提高学习成绩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遵纪守法。寝室全体成员模范遵守《绍兴文理学院医学院学生公寓管理规定》，遵守校纪校规及有关公约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卫生整洁。寝室、个人及包干区卫生能始终保持整洁，全室成员积极参加公益卫生劳动，尊重他人的劳动成果。寝室卫生检查，每学期平均分在学院寝室前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，且每周卫生检查均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合格</w:t>
      </w:r>
      <w:r>
        <w:rPr>
          <w:rFonts w:ascii="仿宋_GB2312" w:hAnsi="仿宋_GB2312" w:cs="宋体;SimSun" w:eastAsia="仿宋_GB2312"/>
          <w:sz w:val="28"/>
          <w:szCs w:val="28"/>
        </w:rPr>
        <w:t>及以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获得“文明寝室流动站”的每一轮（两周一轮）可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获得“免检寝室”每一轮可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（两周一轮），“免检寝室”在免检期间可连续加分，取消“免检寝室”称号的寝室一次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如寝室成员中有任何一种下列行为则取消该寝室该学期“文明寝室”的评选资格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因违反公寓管理条例，一人次以上（含一人次）受警告及以上处分者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因违反公寓管理条例，二人次以上（含两人次）受到学院通报批评者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班级要高度重视，广泛宣传本次评选活动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辅导员、班主任平时要加强指导，勤于检查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充分发挥学生党员、学生干部、自管会的作用，在活动中发现问题，及时改进，树立典型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:1.“</w:t>
      </w:r>
      <w:r>
        <w:rPr>
          <w:rFonts w:ascii="仿宋_GB2312" w:hAnsi="仿宋_GB2312" w:cs="宋体;SimSun" w:eastAsia="仿宋_GB2312"/>
          <w:sz w:val="28"/>
          <w:szCs w:val="28"/>
        </w:rPr>
        <w:t>文明寝室流动站”评定标准、“免检寝室”评定标准</w:t>
      </w:r>
    </w:p>
    <w:p>
      <w:pPr>
        <w:pStyle w:val="Normal"/>
        <w:spacing w:lineRule="exact" w:line="540"/>
        <w:ind w:firstLine="12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寝室内务卫生评分标准</w:t>
      </w:r>
    </w:p>
    <w:p>
      <w:pPr>
        <w:pStyle w:val="Normal"/>
        <w:spacing w:lineRule="exact" w:line="540"/>
        <w:ind w:firstLine="12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寝室内务卫生评分汇总表</w:t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绍兴文理学院医学院学生科</w:t>
      </w:r>
    </w:p>
    <w:p>
      <w:pPr>
        <w:pStyle w:val="Normal"/>
        <w:spacing w:lineRule="exact" w:line="540"/>
        <w:ind w:left="57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二年十一月二十日</w:t>
      </w:r>
    </w:p>
    <w:p>
      <w:pPr>
        <w:pStyle w:val="Normal"/>
        <w:spacing w:lineRule="auto" w:line="360"/>
        <w:rPr>
          <w:rFonts w:ascii="宋体;SimSun" w:hAnsi="宋体;SimSun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 w:before="156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文明寝室流动站”评定标准、“免检寝室”评定标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为调动广大同学参与寝室文明建设的积极性，增强同学自我约束、自我监督、自我管理的意识，创建规范、整洁、优雅的学习生活环境，自管会倡导开展创建“文明寝室流动站”和“免检寝室”。“具体评定标准和办法如下： </w:t>
      </w:r>
    </w:p>
    <w:p>
      <w:pPr>
        <w:pStyle w:val="Normal"/>
        <w:spacing w:lineRule="exact" w:line="480"/>
        <w:ind w:left="281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“文明寝室流动站”评定标准和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定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团结向上。寝室成员思想上要求进步，积极参加校、院（系）、班、公寓楼组织的各项活动。成员之间团结互助，集体荣誉感强，敢于与不良行为作斗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勤奋学习。寝室全体成员勤奋好学、遵守自修纪律、互帮互学，不断提高学习成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遵纪守法。寝室全体成员模范遵守《绍兴文理学院医学院学生公寓文明建设管理细则》、校纪校规及有关公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卫生整洁。寝室卫生能始终保持整洁，全室成员积极参加公益卫生劳动，尊重他人的劳动成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自管会组织检查，连续两周对其进行不定期的卫生检查成绩达到全院寝室总数的前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，并且寝室卫生始终能保持良好状态，经院学生科批准，自管会给予确认并挂牌。</w:t>
      </w:r>
    </w:p>
    <w:p>
      <w:pPr>
        <w:pStyle w:val="Style21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文明寝室流动站”挂牌后由自管会及全院师生负责监督，如发现挂牌寝室不符合“文明寝室流动站”评定标准的取消该寝室的“文明寝室流动站”资格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“免检寝室”评定标准</w:t>
      </w:r>
      <w:r>
        <w:rPr>
          <w:rFonts w:ascii="仿宋_GB2312" w:hAnsi="仿宋_GB2312" w:cs="宋体;SimSun" w:eastAsia="仿宋_GB2312"/>
          <w:b/>
          <w:sz w:val="28"/>
          <w:szCs w:val="28"/>
        </w:rPr>
        <w:t>和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定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寝室整洁、舒适、高雅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寝室氛围健康积极向上，遵守作息时间，具有良好的卫生、生活习惯，值日生制度健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寝室内务</w:t>
      </w:r>
      <w:r>
        <w:rPr>
          <w:rFonts w:ascii="仿宋_GB2312" w:hAnsi="仿宋_GB2312" w:cs="宋体;SimSun" w:eastAsia="仿宋_GB2312"/>
          <w:sz w:val="28"/>
          <w:szCs w:val="28"/>
        </w:rPr>
        <w:t>卫生</w:t>
      </w:r>
      <w:r>
        <w:rPr>
          <w:rFonts w:ascii="仿宋_GB2312" w:hAnsi="仿宋_GB2312" w:cs="宋体;SimSun" w:eastAsia="仿宋_GB2312"/>
          <w:sz w:val="28"/>
          <w:szCs w:val="28"/>
        </w:rPr>
        <w:t>成绩保持优良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“免检寝室”申报及评定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FF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由学生寝室自愿向院自管会递交卫生“免检寝室”申请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申报后由院自管会组织审核，连续两周卫生检查均达到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以上，并且寝室卫生始终能保持良好状态，自管会给予确认并挂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挂牌后由学生科及公寓学生管理委员会负责监督，其他寝室及个人有权监督举报，如发现挂牌寝室不符合卫生“免检寝室”评定标准的，自管会将及时核实情况并给予警示，并取消卫生“免检寝室”称号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60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寝室内务卫生评分标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门口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地面干净，无纸篓等清卫用具放置，无垃圾及污水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墙面无脚印、球印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门窗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门面干净，无污迹、广告纸（招贴画除外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门框无积尘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内走廊窗户玻璃干净，无张贴物，无破损现象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窗台无积尘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）；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地面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：无积尘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；无果壳、纸屑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；无烟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桌（柜）面及物品摆放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）：桌（柜）面、书架无积尘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桌（柜）面、书架物品摆放整齐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分）：（其中书及其它物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鞋子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）；椅子摆放整齐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床铺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：被褥、枕头摆放格式统一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床上物品摆放整齐，不凌乱、无乱挂情况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洗漱台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）：洗漱盆内干净，无污垢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台面、镜面干净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洗漱用品摆放整齐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脸盆架、脸盆放置整齐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卫生间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）：地面干净，无积水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分）；墙面清洁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；便槽干净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分）；室内无异味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墙壁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：墙面干净，无污迹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无乱张贴、乱涂写（粘贴画除外）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无蜘蛛网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；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其它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分）：不跨寝室拉网线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有美化，整体观感较好，空气清新，无异味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；不在床铺上挂插线板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）；不关电器电源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绍兴文理学院医学院寝室内务卫生评分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   周</w:t>
      </w:r>
    </w:p>
    <w:tbl>
      <w:tblPr>
        <w:tblW w:w="11044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8"/>
        <w:gridCol w:w="900"/>
        <w:gridCol w:w="900"/>
        <w:gridCol w:w="900"/>
        <w:gridCol w:w="900"/>
        <w:gridCol w:w="900"/>
        <w:gridCol w:w="849"/>
        <w:gridCol w:w="900"/>
        <w:gridCol w:w="900"/>
        <w:gridCol w:w="900"/>
        <w:gridCol w:w="72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寝室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Cs w:val="21"/>
              </w:rPr>
              <w:t>寝室内务卫生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644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4:00Z</dcterms:created>
  <dc:creator>丁正邦</dc:creator>
  <dc:description/>
  <cp:keywords/>
  <dc:language>en-US</dc:language>
  <cp:lastModifiedBy>马国庆</cp:lastModifiedBy>
  <cp:lastPrinted>2011-04-06T10:14:00Z</cp:lastPrinted>
  <dcterms:modified xsi:type="dcterms:W3CDTF">2012-11-20T01:32:00Z</dcterms:modified>
  <cp:revision>295</cp:revision>
  <dc:subject/>
  <dc:title/>
</cp:coreProperties>
</file>