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附件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《绍兴文理学院医学院</w:t>
      </w:r>
      <w:r>
        <w:rPr>
          <w:rFonts w:eastAsia="黑体;SimHei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kern w:val="0"/>
          <w:sz w:val="36"/>
          <w:szCs w:val="36"/>
        </w:rPr>
        <w:t>年年鉴》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部门编纂员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办公室：方志红  温多红  茹  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教研科：刘学红  王  岚  柳  菁  习  正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学生科：马国庆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团  委：顾玲玲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分工会：温多红  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基础医学部：朱颖飞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临床医学部：席德科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护理系：胡晓琳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医学检验系：张华芳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医学实验中心：潘越芳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成人教育中心：温多红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司法鉴定中心：张巧英</w:t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1:00Z</dcterms:created>
  <dc:creator>方志红</dc:creator>
  <dc:description/>
  <cp:keywords/>
  <dc:language>en-US</dc:language>
  <cp:lastModifiedBy>方志红</cp:lastModifiedBy>
  <dcterms:modified xsi:type="dcterms:W3CDTF">2015-03-25T01:11:00Z</dcterms:modified>
  <cp:revision>2</cp:revision>
  <dc:subject/>
  <dc:title/>
</cp:coreProperties>
</file>