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院学术活动月学术讲座计划安排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53"/>
        <w:gridCol w:w="3169"/>
        <w:gridCol w:w="1371"/>
        <w:gridCol w:w="1386"/>
      </w:tblGrid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术讲座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术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讲座场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议主持人</w:t>
            </w:r>
          </w:p>
        </w:tc>
      </w:tr>
      <w:tr>
        <w:trPr>
          <w:trHeight w:val="4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月学术活动开幕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3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益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发展与科研的关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>
          <w:trHeight w:val="2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3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外进修经验交流报告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4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巧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外进修经验交流报告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科研创新课题评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油迪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5.2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代理专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报与维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>
          <w:trHeight w:val="2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3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爱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4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晏春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庭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>
          <w:trHeight w:val="3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滕皋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马荣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自然科学基金申报相关问题讲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>
          <w:trHeight w:val="2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3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继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4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月学术活动闭幕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贞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楼报告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剑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2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步世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讲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4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金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何开展大学生科研活动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3:00Z</dcterms:created>
  <dc:creator>方志红</dc:creator>
  <dc:description/>
  <cp:keywords/>
  <dc:language>en-US</dc:language>
  <cp:lastModifiedBy>方志红</cp:lastModifiedBy>
  <dcterms:modified xsi:type="dcterms:W3CDTF">2015-04-17T08:13:00Z</dcterms:modified>
  <cp:revision>2</cp:revision>
  <dc:subject/>
  <dc:title/>
</cp:coreProperties>
</file>