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组织开展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年“助学•筑梦•铸人”主题征文系列活动的通知 </w:t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二级学院：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大力宣传国家学生资助政策，加强受助学生的感恩励志教育，根据浙江省学生资助管理中心《关于组织开展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“助学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筑梦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铸人”主题征文系列活动的通知》要求，在全校范围内开展“助学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筑梦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铸人”主题征文系列活动。现将有关事项通知如下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征文系列活动主题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活动的口号是“中国梦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谁的青春不奋斗”；活动主题是“助学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筑梦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铸人”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活动时间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止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活动内容及相关要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）征文　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征文主题是“助学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筑梦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铸人”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题目和字数均不限，体裁为记叙文，要求内容真实，感情真挚，突出人物个性和独特经历，传递正能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主要面向接受过国家助学政策资助的学生，由他们撰写自己的青春奋斗故事；同时欢迎受助生的同学和学校从事资助工作的老师，以受助生生活、学习和工作经历为核心，讲述自己或他人的青春奋斗故事。</w:t>
      </w:r>
    </w:p>
    <w:p>
      <w:pPr>
        <w:pStyle w:val="Normal"/>
        <w:widowControl/>
        <w:shd w:fill="FFFFFF" w:val="clear"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征文须保证从未公开发表；严禁抄袭，一经发现，即取消参评资格。</w:t>
      </w:r>
    </w:p>
    <w:p>
      <w:pPr>
        <w:pStyle w:val="Normal"/>
        <w:widowControl/>
        <w:shd w:fill="FFFFFF" w:val="clear"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本次活动组委会对所有获奖作品拥有使用权。　　</w:t>
      </w:r>
    </w:p>
    <w:p>
      <w:pPr>
        <w:pStyle w:val="Normal"/>
        <w:widowControl/>
        <w:shd w:fill="FFFFFF" w:val="clear"/>
        <w:spacing w:lineRule="exact" w:line="500"/>
        <w:ind w:firstLine="56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图片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图片大赛的主题是“我的家 我的梦”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主要面向接受过国家助学政策资助的学生。可由参赛者本人或者请周围的人，用手机或者相机拍摄自己或自己的家庭在学习或生活中的瞬间，并用不超过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字的篇幅讲述关于自己、父母或家庭的梦想以及缘由。照片要求不小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Ｍ，格式为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图片必须保证从未公开发表；严禁抄袭，一经发现，即取消参评资格。本次活动组委会对所有获奖作品拥有使用权。　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宣讲活动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鼓励各学院组织主题宣讲活动，邀请关注贫困大学生成长的老师、往届受过国家资助的优秀毕业生，在本学院进行主题宣讲，与大学生一起分享自己或他人奋斗故事。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前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学院可将活动视频及文字实录发送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tqf@usx.edu.cn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邮箱。</w:t>
        </w:r>
      </w:hyperlink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活动表彰与奖励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，经由评审委员会评审，选出征文、图片类奖项。所有奖项由全国学生资助管理中心、中国银行、中国青年报社联合颁发。</w:t>
      </w:r>
    </w:p>
    <w:p>
      <w:pPr>
        <w:pStyle w:val="Normal"/>
        <w:widowControl/>
        <w:shd w:fill="FFFFFF" w:val="clear"/>
        <w:spacing w:lineRule="exact" w:line="500"/>
        <w:ind w:firstLine="56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征文奖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出特别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一等奖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，二等奖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，三等奖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名，具体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特别奖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获奖者将受邀参与“彩虹桥”中外学生文化交流项目。“彩虹桥”中外学生文化交流项目由中国银行赞助，获奖同学将受邀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暑期出国学习和交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一等奖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，颁发荣誉证书及奖金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二等奖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，颁发荣誉证书及奖金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三等奖：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名，颁发荣誉证书及奖金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00"/>
        <w:ind w:firstLine="56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图片奖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出优秀奖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名，对在校受助生本人颁发荣誉证书及奖金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工作要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各学院根据通知要求，认真组织开展征文和图片的征集活动，征文和图片均须填写征文活动报名表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。学院对学生的投稿和图片进行初选，评选出优秀作品，同时填写学院征文、图片评选信息汇总表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前，各学院将参赛作品、报名表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和汇总表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交至学生工作部（处）学生发展中心（一）办公室，电子版发至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tqf@usx.edu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邮箱。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电子邮件主题为“助学征文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+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学院”，学生征文和图片统一命名为“学校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+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学生姓名”。</w:t>
        </w:r>
      </w:hyperlink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老师参赛征文和报名表由本人直接发送至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qingyunzhi@vip.163.com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，同时填写教师征文信息汇总表（附件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）</w:t>
        </w:r>
      </w:hyperlink>
      <w:hyperlink r:id="rId6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并报</w:t>
        </w:r>
      </w:hyperlink>
      <w:r>
        <w:rPr>
          <w:rStyle w:val="InternetLink"/>
          <w:rFonts w:cs="宋体;SimSun" w:ascii="宋体;SimSun" w:hAnsi="宋体;SimSun"/>
          <w:kern w:val="0"/>
          <w:sz w:val="28"/>
          <w:szCs w:val="28"/>
        </w:rPr>
        <w:t>tqf@usx.edu.cn</w:t>
      </w:r>
      <w:r>
        <w:rPr>
          <w:rStyle w:val="InternetLink"/>
          <w:rFonts w:ascii="宋体;SimSun" w:hAnsi="宋体;SimSun" w:cs="宋体;SimSun"/>
          <w:kern w:val="0"/>
          <w:sz w:val="28"/>
          <w:szCs w:val="28"/>
        </w:rPr>
        <w:t>邮箱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，请参加活动的同学、老师关注活动微信公众号——青云志（</w:t>
      </w:r>
      <w:r>
        <w:rPr>
          <w:rFonts w:cs="宋体;SimSun" w:ascii="宋体;SimSun" w:hAnsi="宋体;SimSun"/>
          <w:kern w:val="0"/>
          <w:sz w:val="28"/>
          <w:szCs w:val="28"/>
        </w:rPr>
        <w:t>zqbqyz</w:t>
      </w:r>
      <w:r>
        <w:rPr>
          <w:rFonts w:ascii="宋体;SimSun" w:hAnsi="宋体;SimSun" w:cs="宋体;SimSun"/>
          <w:kern w:val="0"/>
          <w:sz w:val="28"/>
          <w:szCs w:val="28"/>
        </w:rPr>
        <w:t>），组委会将选取优秀征文和图片，通过活动的微信公众号——青云志定期推送，征文、图片的点赞数、阅读数或转载数将作为评审的重要参考因素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hyperlink r:id="rId7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：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年度“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助学•筑梦•铸人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”主题征文系列活动报名表</w:t>
        </w:r>
      </w:hyperlink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hyperlink r:id="rId8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：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年度“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助学•筑梦•铸人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”征文、图片信息汇总表</w:t>
        </w:r>
      </w:hyperlink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hyperlink r:id="rId9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：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年度“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助学•筑梦•铸人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”征文信息汇总表（老师用表）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校学生工作部（处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4</w:t>
      </w:r>
      <w:r>
        <w:rPr>
          <w:rFonts w:ascii="宋体;SimSun" w:hAnsi="宋体;SimSun" w:cs="宋体;SimSun"/>
          <w:b/>
          <w:sz w:val="36"/>
        </w:rPr>
        <w:t>年度“助学•筑梦•铸人”主题征文活动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学在读   □已经毕业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7"/>
        <w:gridCol w:w="1501"/>
        <w:gridCol w:w="146"/>
        <w:gridCol w:w="1186"/>
        <w:gridCol w:w="434"/>
        <w:gridCol w:w="1754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ind w:firstLine="5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宋体;SimSun" w:hAnsi="宋体;SimSun" w:cs="宋体;SimSun"/>
          <w:sz w:val="24"/>
        </w:rPr>
        <w:t>、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“</w:t>
      </w:r>
      <w:r>
        <w:rPr>
          <w:rFonts w:ascii="黑体;SimHei" w:hAnsi="黑体;SimHei" w:eastAsia="黑体;SimHei"/>
          <w:sz w:val="32"/>
          <w:szCs w:val="32"/>
        </w:rPr>
        <w:t>助学•筑梦•铸人</w:t>
      </w:r>
      <w:r>
        <w:rPr>
          <w:rFonts w:ascii="黑体;SimHei" w:hAnsi="黑体;SimHei" w:eastAsia="黑体;SimHei"/>
          <w:sz w:val="32"/>
          <w:szCs w:val="32"/>
        </w:rPr>
        <w:t>”征文、图片信息汇总表</w:t>
      </w:r>
    </w:p>
    <w:p>
      <w:pPr>
        <w:pStyle w:val="Normal"/>
        <w:ind w:firstLine="560"/>
        <w:rPr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学院（盖章）：                      </w:t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73"/>
        <w:gridCol w:w="5240"/>
        <w:gridCol w:w="1871"/>
        <w:gridCol w:w="2193"/>
        <w:gridCol w:w="1516"/>
      </w:tblGrid>
      <w:tr>
        <w:trPr>
          <w:trHeight w:val="7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长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短号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型</w:t>
            </w:r>
          </w:p>
        </w:tc>
      </w:tr>
      <w:tr>
        <w:trPr>
          <w:trHeight w:val="5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作品类型填：征文或图片；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排列顺序请征文排在前，图片排在后；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请将此汇总表发至邮箱：</w:t>
      </w:r>
      <w:hyperlink r:id="rId10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tqf@usx.edu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经办老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“助学•筑梦•铸人”征文信息汇总表（老师用表）</w:t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73"/>
        <w:gridCol w:w="3389"/>
        <w:gridCol w:w="3722"/>
        <w:gridCol w:w="2193"/>
        <w:gridCol w:w="1516"/>
      </w:tblGrid>
      <w:tr>
        <w:trPr>
          <w:trHeight w:val="7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学院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长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短号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型</w:t>
            </w:r>
          </w:p>
        </w:tc>
      </w:tr>
      <w:tr>
        <w:trPr>
          <w:trHeight w:val="5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980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请将此汇总表发至邮箱：</w:t>
      </w:r>
      <w:hyperlink r:id="rId11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tqf@usx.edu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676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38498;&#23558;&#27963;&#21160;&#35270;&#39057;&#21450;&#25991;&#23383;&#23454;&#24405;&#21457;&#36865;&#33267;hznuxszzzx@163.com" TargetMode="External"/><Relationship Id="rId3" Type="http://schemas.openxmlformats.org/officeDocument/2006/relationships/hyperlink" Target="mailto:tqf@usx.edu.cn" TargetMode="External"/><Relationship Id="rId4" Type="http://schemas.openxmlformats.org/officeDocument/2006/relationships/hyperlink" Target="mailto:&#25253;&#36865;&#37038;&#31665;hznuxszzzx@163.com" TargetMode="External"/><Relationship Id="rId5" Type="http://schemas.openxmlformats.org/officeDocument/2006/relationships/hyperlink" Target="mailto:&#32769;&#24072;&#21442;&#36187;&#24449;&#25991;&#21644;&#25253;&#21517;&#34920;&#30001;&#26412;&#20154;&#30452;&#25509;&#21457;&#36865;&#33267;qingyunzhi@vip.163.com" TargetMode="External"/><Relationship Id="rId6" Type="http://schemas.openxmlformats.org/officeDocument/2006/relationships/hyperlink" Target="mailto:&#24182;&#25253;&#23398;&#29983;&#22788;hznuxszzzx@163.com" TargetMode="External"/><Relationship Id="rId7" Type="http://schemas.openxmlformats.org/officeDocument/2006/relationships/hyperlink" Target="http://xgb.hznu.edu.cn/upload/Attach/mrbj/5865034756.doc" TargetMode="External"/><Relationship Id="rId8" Type="http://schemas.openxmlformats.org/officeDocument/2006/relationships/hyperlink" Target="http://xgb.hznu.edu.cn/upload/Attach/mrbj/5865051880.xlsx" TargetMode="External"/><Relationship Id="rId9" Type="http://schemas.openxmlformats.org/officeDocument/2006/relationships/hyperlink" Target="http://xgb.hznu.edu.cn/upload/Attach/mrbj/5865069505.xlsx" TargetMode="External"/><Relationship Id="rId10" Type="http://schemas.openxmlformats.org/officeDocument/2006/relationships/hyperlink" Target="mailto:zjxszz@163.com" TargetMode="External"/><Relationship Id="rId11" Type="http://schemas.openxmlformats.org/officeDocument/2006/relationships/hyperlink" Target="mailto:zjxszz@163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44:00Z</dcterms:created>
  <dc:creator>user</dc:creator>
  <dc:description/>
  <cp:keywords/>
  <dc:language>en-US</dc:language>
  <cp:lastModifiedBy>user</cp:lastModifiedBy>
  <cp:lastPrinted>2014-11-10T08:41:00Z</cp:lastPrinted>
  <dcterms:modified xsi:type="dcterms:W3CDTF">2014-11-11T00:39:00Z</dcterms:modified>
  <cp:revision>210</cp:revision>
  <dc:subject/>
  <dc:title/>
</cp:coreProperties>
</file>