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90" w:leader="none"/>
        </w:tabs>
        <w:ind w:firstLine="57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系列趣味赛活动说明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．我爱记歌词</w:t>
      </w:r>
    </w:p>
    <w:p>
      <w:pPr>
        <w:pStyle w:val="Normal"/>
        <w:spacing w:lineRule="exact" w:line="440"/>
        <w:ind w:left="1200" w:hanging="1200"/>
        <w:rPr/>
      </w:pPr>
      <w:r>
        <w:rPr>
          <w:rFonts w:ascii="仿宋_GB2312" w:hAnsi="仿宋_GB2312" w:eastAsia="仿宋_GB2312"/>
          <w:sz w:val="24"/>
        </w:rPr>
        <w:t>活动规则：每组由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个参赛寝室组成，每个寝室派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同学参加。其中一名躺在软垫上做仰卧起坐，另一名手拿歌词坐在队友脚上。计时开始后，开始做仰卧，边做边记歌词，能背出来时举手示意工作人员，站起来背诵，若背不出，则继续做仰卧直至全篇背出，计时结束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评分标准：以各参赛队中所用时最少者为胜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比赛时间：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 xml:space="preserve">8:30——11:10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比赛地点：南山篮球场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2. </w:t>
      </w:r>
      <w:r>
        <w:rPr>
          <w:rFonts w:ascii="仿宋_GB2312" w:hAnsi="仿宋_GB2312" w:eastAsia="仿宋_GB2312"/>
          <w:b/>
          <w:sz w:val="24"/>
        </w:rPr>
        <w:t>环环相扣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第一关：勇过雷区</w:t>
      </w:r>
    </w:p>
    <w:p>
      <w:pPr>
        <w:pStyle w:val="Normal"/>
        <w:spacing w:lineRule="exact" w:line="440"/>
        <w:ind w:left="1200" w:hanging="1200"/>
        <w:rPr/>
      </w:pPr>
      <w:r>
        <w:rPr>
          <w:rFonts w:ascii="仿宋_GB2312" w:hAnsi="仿宋_GB2312" w:eastAsia="仿宋_GB2312"/>
          <w:sz w:val="24"/>
        </w:rPr>
        <w:t>活动规则：参赛寝室派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同学，以一背一的形式穿过雷区（用矿泉水瓶摆成的复杂形状，共长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米），穿越时不能碰倒水瓶，若碰倒则需扶起再继续。成功穿越雷区后，即可进入下一关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第二关：顶球过关</w:t>
      </w:r>
    </w:p>
    <w:p>
      <w:pPr>
        <w:pStyle w:val="Normal"/>
        <w:spacing w:lineRule="exact" w:line="440"/>
        <w:ind w:left="1200" w:hanging="1200"/>
        <w:rPr/>
      </w:pPr>
      <w:r>
        <w:rPr>
          <w:rFonts w:ascii="仿宋_GB2312" w:hAnsi="仿宋_GB2312" w:eastAsia="仿宋_GB2312"/>
          <w:sz w:val="24"/>
        </w:rPr>
        <w:t>活动规则：成功过关的参赛寝室派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同学，共同将一个气球顶至目的地（距离长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米），过程中只能用躯干或头部，不可用四肢，气球落地则被淘汰。成功将气球顶至目的后，即可进入下一关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第三关：运球过河</w:t>
      </w:r>
    </w:p>
    <w:p>
      <w:pPr>
        <w:pStyle w:val="Normal"/>
        <w:spacing w:lineRule="exact" w:line="440"/>
        <w:ind w:left="1200" w:hanging="1200"/>
        <w:rPr/>
      </w:pPr>
      <w:r>
        <w:rPr>
          <w:rFonts w:ascii="仿宋_GB2312" w:hAnsi="仿宋_GB2312" w:eastAsia="仿宋_GB2312"/>
          <w:sz w:val="24"/>
        </w:rPr>
        <w:t>活动规则：成功过关的参赛寝室派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同学，采用两人三足的形式各拿一个乒乓球拍和乒乓球，用球拍运球至终点（距离共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米），球落地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次以上即被淘汰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评分标准：评委记录每个游戏中每组的用时，时间累加后用时最少的组获胜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比赛时间：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 xml:space="preserve">8:30——11:10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比赛地点：南山篮球场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3. </w:t>
      </w:r>
      <w:r>
        <w:rPr>
          <w:rFonts w:ascii="仿宋_GB2312" w:hAnsi="仿宋_GB2312" w:eastAsia="仿宋_GB2312"/>
          <w:b/>
          <w:sz w:val="24"/>
        </w:rPr>
        <w:t>你投我接</w:t>
      </w:r>
    </w:p>
    <w:p>
      <w:pPr>
        <w:pStyle w:val="Normal"/>
        <w:spacing w:lineRule="exact" w:line="440"/>
        <w:ind w:left="1200" w:hanging="1200"/>
        <w:rPr/>
      </w:pPr>
      <w:r>
        <w:rPr>
          <w:rFonts w:ascii="仿宋_GB2312" w:hAnsi="仿宋_GB2312" w:eastAsia="仿宋_GB2312"/>
          <w:sz w:val="24"/>
        </w:rPr>
        <w:t>活动规则：参赛寝室派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同学，一人转呼啦圈，边转边将网球投至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米远处另一名成员手中的篮子里，共投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个，投完则计时结束。投球过程中呼啦圈掉地不能超过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次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评分标准：每进一球，时间减少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秒，用时最少者获胜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比赛时间：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8:30——11:10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比赛地点：南山篮球场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．乒乓乐园</w:t>
      </w:r>
    </w:p>
    <w:p>
      <w:pPr>
        <w:pStyle w:val="Normal"/>
        <w:spacing w:lineRule="exact" w:line="460"/>
        <w:ind w:left="1200" w:hanging="1200"/>
        <w:rPr/>
      </w:pPr>
      <w:r>
        <w:rPr>
          <w:rFonts w:ascii="仿宋_GB2312" w:hAnsi="仿宋_GB2312" w:eastAsia="仿宋_GB2312"/>
          <w:sz w:val="24"/>
        </w:rPr>
        <w:t>活动规则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计时开始后，参赛寝室派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同学，将乒乓球从四个装满水的杯子上依次吹过（一口气吹过），完成后进行抽签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完成签中的内容后，由参赛寝室的另外一名同学用筷子夹一个乒乓球走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米（若乒乓球掉出则返回原点重新来过），完成后进行抽签。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完成签中的内容后，再换另外一个成员用乒乓球拍颠一个乒乓球向前走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米（若乒乓球掉出则返回原点重新来过）。完成后，计时结束。</w:t>
      </w:r>
    </w:p>
    <w:p>
      <w:pPr>
        <w:pStyle w:val="Normal"/>
        <w:spacing w:lineRule="exact" w:line="460"/>
        <w:ind w:left="1200" w:hanging="1200"/>
        <w:rPr/>
      </w:pPr>
      <w:r>
        <w:rPr>
          <w:rFonts w:ascii="仿宋_GB2312" w:hAnsi="仿宋_GB2312" w:eastAsia="仿宋_GB2312"/>
          <w:sz w:val="24"/>
        </w:rPr>
        <w:t>抽签内容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原地转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圈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原地青蛙跳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下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转呼啦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次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回第一步重新来过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跳过步骤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直接做步骤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静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钟然后继续闯关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向前跑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米，然后回到原点开始闯关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评分标准：评委记录每个游戏中每组的用时，时间累加后用时最少的组获胜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比赛时间：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3:30——17:10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比赛地点：南山篮球场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5. </w:t>
      </w:r>
      <w:r>
        <w:rPr>
          <w:rFonts w:ascii="仿宋_GB2312" w:hAnsi="仿宋_GB2312" w:eastAsia="仿宋_GB2312"/>
          <w:b/>
          <w:sz w:val="24"/>
        </w:rPr>
        <w:t>蜗牛骑慢车</w:t>
      </w:r>
    </w:p>
    <w:p>
      <w:pPr>
        <w:pStyle w:val="Normal"/>
        <w:spacing w:lineRule="exact" w:line="460"/>
        <w:ind w:left="1200" w:hanging="1200"/>
        <w:rPr/>
      </w:pPr>
      <w:r>
        <w:rPr>
          <w:rFonts w:ascii="仿宋_GB2312" w:hAnsi="仿宋_GB2312" w:eastAsia="仿宋_GB2312"/>
          <w:sz w:val="24"/>
        </w:rPr>
        <w:t>活动规则：分男、女两组进行比赛。参赛寝室派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同学，在裁判发令后开始计时，选手脚落地或骑出规定区域则被淘汰。赛道总长为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米（从前轮离开起点线到后轮到达终点线），达到终点后比赛结束。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评分标准：按指定路程完成时间最长者获胜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比赛时间：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3:30——17:10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比赛地点：南山田径场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．袋鼠跳跳跳</w:t>
      </w:r>
    </w:p>
    <w:p>
      <w:pPr>
        <w:pStyle w:val="Normal"/>
        <w:spacing w:lineRule="exact" w:line="460"/>
        <w:ind w:left="1200" w:hanging="1200"/>
        <w:rPr/>
      </w:pPr>
      <w:r>
        <w:rPr>
          <w:rFonts w:ascii="仿宋_GB2312" w:hAnsi="仿宋_GB2312" w:eastAsia="仿宋_GB2312"/>
          <w:sz w:val="24"/>
        </w:rPr>
        <w:t>活动规则：参加寝室派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同学，在比赛开始后一名同学钻入麻袋，快速地延规定路线进行折返跳，最终跳到起点处将另一名同学腿上的气球坐破，气球爆破计时结束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评分标准：用时最少者获胜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比赛时间：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3:30——17:10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比赛地点：南山篮球场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注：若由于天气情况或其他特殊原因不能如期进行比赛，时间与地点另行通知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33:00Z</dcterms:created>
  <dc:creator>赵 华</dc:creator>
  <dc:description/>
  <cp:keywords/>
  <dc:language>en-US</dc:language>
  <cp:lastModifiedBy>赵 华</cp:lastModifiedBy>
  <dcterms:modified xsi:type="dcterms:W3CDTF">2013-04-10T04:42:00Z</dcterms:modified>
  <cp:revision>12</cp:revision>
  <dc:subject/>
  <dc:title>趣之味——趣味系列赛比赛项目</dc:title>
</cp:coreProperties>
</file>