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绍兴市本级行政事业单位常用固定资产使用年限表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840"/>
        <w:gridCol w:w="202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  产  类  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年限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设备（机动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）以下非营运载客汽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以上非营运载客汽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轮摩托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轮摩托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自动化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设备（服务器、路由器、调制解调器等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电脑（包括网络计算机、终端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电脑、掌上电脑、笔记本电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硬盘、不间断电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机、投影机、扫描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机、速印机、打印机、碎纸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器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冰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器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器材、照相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调节器、除湿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空调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，包括办公家具、宿舍家具、其他家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系统（包括监控设备设施、安全防范系统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、影像设备（摄录设备、传送设备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响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身房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控制及仪器仪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测试仪器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导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路电视播放设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2:00Z</dcterms:created>
  <dc:creator>Administrator</dc:creator>
  <dc:description/>
  <cp:keywords/>
  <dc:language>en-US</dc:language>
  <cp:lastModifiedBy>admin</cp:lastModifiedBy>
  <dcterms:modified xsi:type="dcterms:W3CDTF">2016-05-06T07:01:00Z</dcterms:modified>
  <cp:revision>4</cp:revision>
  <dc:subject/>
  <dc:title>绍学院发〔2016〕83号</dc:title>
</cp:coreProperties>
</file>