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实验中心实验室使用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77"/>
        <w:gridCol w:w="1046"/>
        <w:gridCol w:w="1781"/>
        <w:gridCol w:w="710"/>
        <w:gridCol w:w="2118"/>
      </w:tblGrid>
      <w:tr>
        <w:trPr>
          <w:trHeight w:val="6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 请  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  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（科室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 系  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 用 时 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请 时 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名称、来源）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使用具体说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括实验室、实验名称、实验人数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分室意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心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</w:tr>
      <w:tr>
        <w:trPr>
          <w:trHeight w:val="139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目前医学实验中心是以教学为主，任何人使用中心实验室时，不能影响中心的正常教学工作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验室的使用必须遵守中心的相关规定，服从中心安排，接受实验中心的管理，使用前和使用后与相关实验分室负责人交接，办理相关登记手续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随便动用实验室的仪器设备，需要使用中心仪器设备时，参照“绍兴文理学院教学科研仪器设备管理办法”执行，使用中心实验室和仪器设备造成的一切费用需要使用者承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验室安全以“谁申请，谁负责”的原则，申请人对本人、使用者及其相关财物安全等负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981700" cy="406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70.95pt,18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5:00Z</dcterms:created>
  <dc:creator>Administrator</dc:creator>
  <dc:description/>
  <cp:keywords/>
  <dc:language>en-US</dc:language>
  <cp:lastModifiedBy>admin</cp:lastModifiedBy>
  <dcterms:modified xsi:type="dcterms:W3CDTF">2015-06-23T08:25:00Z</dcterms:modified>
  <cp:revision>3</cp:revision>
  <dc:subject/>
  <dc:title/>
</cp:coreProperties>
</file>