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元旦假期学生返校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班级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266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440"/>
                              <w:gridCol w:w="1332"/>
                              <w:gridCol w:w="900"/>
                              <w:gridCol w:w="881"/>
                              <w:gridCol w:w="1080"/>
                              <w:gridCol w:w="1027"/>
                              <w:gridCol w:w="1239"/>
                              <w:gridCol w:w="1641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报到学生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际报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未报到学生总数（详见后六项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车票原因未报到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在外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习人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不上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人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72.4pt;mso-wrap-distance-left:9pt;mso-wrap-distance-right:9pt;mso-wrap-distance-top:0pt;mso-wrap-distance-bottom:0pt;margin-top:0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440"/>
                        <w:gridCol w:w="1332"/>
                        <w:gridCol w:w="900"/>
                        <w:gridCol w:w="881"/>
                        <w:gridCol w:w="1080"/>
                        <w:gridCol w:w="1027"/>
                        <w:gridCol w:w="1239"/>
                        <w:gridCol w:w="1641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应报到学生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际报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未报到学生总数（详见后六项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车票原因未报到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外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习人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不上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人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未报到学生总数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因车票原因未报到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事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病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在外实习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联系不上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其他原因人数；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雨林木风</dc:creator>
  <dc:description/>
  <cp:keywords/>
  <dc:language>en-US</dc:language>
  <cp:lastModifiedBy>马国庆</cp:lastModifiedBy>
  <cp:lastPrinted>2011-02-20T17:49:00Z</cp:lastPrinted>
  <dcterms:modified xsi:type="dcterms:W3CDTF">2012-01-01T07:00:00Z</dcterms:modified>
  <cp:revision>9</cp:revision>
  <dc:subject/>
  <dc:title>2009年暑期学生返校情况统计表</dc:title>
</cp:coreProperties>
</file>