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Style15"/>
        <w:spacing w:lineRule="exact" w:line="560"/>
        <w:ind w:left="0" w:hanging="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Style15"/>
        <w:spacing w:lineRule="exact" w:line="560"/>
        <w:ind w:left="0" w:hanging="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Style15"/>
        <w:spacing w:lineRule="exact" w:line="560"/>
        <w:ind w:left="0" w:hanging="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Style15"/>
        <w:spacing w:lineRule="exact" w:line="560"/>
        <w:ind w:left="0" w:hanging="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Style15"/>
        <w:ind w:left="0" w:firstLine="562"/>
        <w:jc w:val="righ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ascii="宋体;SimSun" w:hAnsi="宋体;SimSun" w:cs="宋体;SimSun"/>
          <w:bCs w:val="false"/>
          <w:color w:val="000000"/>
          <w:spacing w:val="20"/>
          <w:sz w:val="36"/>
          <w:szCs w:val="36"/>
        </w:rPr>
      </w:pPr>
      <w:r>
        <w:rPr>
          <w:rFonts w:ascii="宋体;SimSun" w:hAnsi="宋体;SimSun" w:cs="宋体;SimSun"/>
          <w:bCs w:val="false"/>
          <w:color w:val="000000"/>
          <w:spacing w:val="20"/>
          <w:sz w:val="36"/>
          <w:szCs w:val="36"/>
        </w:rPr>
        <w:t>绍兴文理学院医学院学生综合评价实施细则</w:t>
      </w:r>
    </w:p>
    <w:p>
      <w:pPr>
        <w:pStyle w:val="TextBodyIndent"/>
        <w:ind w:hanging="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试行稿）</w:t>
      </w:r>
    </w:p>
    <w:p>
      <w:pPr>
        <w:pStyle w:val="TextBodyIndent"/>
        <w:spacing w:lineRule="exact" w:line="500"/>
        <w:ind w:hanging="0"/>
        <w:jc w:val="center"/>
        <w:rPr>
          <w:rFonts w:ascii="宋体;SimSun" w:hAnsi="宋体;SimSun" w:cs="宋体;SimSun"/>
          <w:b w:val="false"/>
          <w:b w:val="false"/>
          <w:bCs w:val="false"/>
          <w:color w:val="000000"/>
          <w:sz w:val="36"/>
        </w:rPr>
      </w:pPr>
      <w:r>
        <w:rPr>
          <w:rFonts w:cs="宋体;SimSun" w:ascii="宋体;SimSun" w:hAnsi="宋体;SimSun"/>
          <w:b w:val="false"/>
          <w:bCs w:val="false"/>
          <w:color w:val="000000"/>
          <w:sz w:val="36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为全面落实以“学生为本”的工作理念，引导学生全面发展、个性发展、专长发展和卓越发展，根据《绍兴文理学院学生综合评价办法》（绍学院发〔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），结合我院实际，特制定本实施细则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评价目的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一）通过评价引导学生全面发展、个性发展、专长发展和卓越发展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二）通过评价全面掌握学生在各个方面的具体表现，为学生评奖、评优、政治审查、就业推荐提供依据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评价内容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主要评价一学期来，学生在德育、智育、体育和能力等四个方面的综合表现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评价办法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一）学生综合评价以班级为单位，在每学期开学后第一周进行。每学期一次，每学年进行总评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二）学生综合评价以记实为主，小组评议为辅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三）学院成立学生综合评价领导小组，其成员由分管学生工作副书记、班主任、辅导员（分团委书记）、教师代表、学生代表组成，负责评价工作的指导、检查和监督等工作。各班应成立班级评价小组，以班主任为组长，成员由民主选举的学生代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-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组成（班长、团支部书记为当然成员），负责与评价相关信息的收集登记及期末评价。班主任要全程参与评价工作，对评价过程、评价结果负全责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四）班级评价小组的评价结果经公示无异议后报学院学生科，学生科在汇总审查后交校学工部并存入学生档案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五）在评价过程中各学院学生科接受学生对评价工作的各类投诉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评价标准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一）分值比例</w:t>
      </w:r>
    </w:p>
    <w:p>
      <w:pPr>
        <w:pStyle w:val="Normal"/>
        <w:spacing w:lineRule="exact" w:line="12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5265420" cy="1266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824"/>
                              <w:gridCol w:w="1588"/>
                              <w:gridCol w:w="1588"/>
                              <w:gridCol w:w="158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年 级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德 育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  <w:t>智 育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  <w:t>体 育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  <w:t>能 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评价结果作为评奖评优的准入条件，不列入学生综合评价总分。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99.75pt;mso-wrap-distance-left:9pt;mso-wrap-distance-right:9pt;mso-wrap-distance-top:0pt;mso-wrap-distance-bottom:0pt;margin-top:2.9pt;mso-position-vertical-relative:text;margin-left:2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824"/>
                        <w:gridCol w:w="1588"/>
                        <w:gridCol w:w="1588"/>
                        <w:gridCol w:w="158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年 级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德 育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  <w:t>智 育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  <w:t>体 育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  <w:t>能 力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1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评价结果作为评奖评优的准入条件，不列入学生综合评价总分。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  <w:t>7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  <w:szCs w:val="21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  <w:szCs w:val="21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  <w:szCs w:val="21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  <w:t>7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  <w:szCs w:val="21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  <w:szCs w:val="21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  <w:szCs w:val="21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  <w:t>6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  <w:szCs w:val="21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  <w:szCs w:val="21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  <w:szCs w:val="21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4"/>
                                <w:szCs w:val="21"/>
                              </w:rPr>
                              <w:t>5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  <w:szCs w:val="21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4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  <w:szCs w:val="21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4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  <w:szCs w:val="21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注：五年制学生四年级智育、体育、能力的评分标准为</w:t>
      </w:r>
      <w:r>
        <w:rPr>
          <w:rFonts w:eastAsia="仿宋_GB2312" w:cs="宋体;SimSun" w:ascii="仿宋_GB2312" w:hAnsi="仿宋_GB2312"/>
          <w:color w:val="000000"/>
          <w:sz w:val="24"/>
        </w:rPr>
        <w:t>65</w:t>
      </w:r>
      <w:r>
        <w:rPr>
          <w:rFonts w:ascii="仿宋_GB2312" w:hAnsi="仿宋_GB2312" w:cs="宋体;SimSun" w:eastAsia="仿宋_GB2312"/>
          <w:color w:val="000000"/>
          <w:sz w:val="24"/>
        </w:rPr>
        <w:t>％、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％、</w:t>
      </w:r>
      <w:r>
        <w:rPr>
          <w:rFonts w:eastAsia="仿宋_GB2312" w:cs="宋体;SimSun" w:ascii="仿宋_GB2312" w:hAnsi="仿宋_GB2312"/>
          <w:color w:val="000000"/>
          <w:sz w:val="24"/>
        </w:rPr>
        <w:t>25</w:t>
      </w:r>
      <w:r>
        <w:rPr>
          <w:rFonts w:ascii="仿宋_GB2312" w:hAnsi="仿宋_GB2312" w:cs="宋体;SimSun" w:eastAsia="仿宋_GB2312"/>
          <w:color w:val="000000"/>
          <w:sz w:val="24"/>
        </w:rPr>
        <w:t>％。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二）分值计算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体育、能力积分分值均不设上限，体育（三、四、五年级不开体育课）和能力设基础分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，体育、能力积分等于基础分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评价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智育积分等于学期各科考试成绩的加权平均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学期综合评价总积分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=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智育积分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×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该年级分值比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体育积分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×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该年级分值比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能力积分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×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该年级分值比例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学年综合评价总积分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=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第一学期综合评价总积分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第二学期综合评价总积分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2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毕业生评价总积分，以在校六学期（五年制为八学期）的综合素质测评平均分总排名为准，将作为优秀毕业生评选的主要参考依据。毕业生最后一学期如有卓越表现，由学院评价领导小组讨论在毕业生综合评价总积分中加入适当分值。</w:t>
      </w:r>
    </w:p>
    <w:p>
      <w:pPr>
        <w:pStyle w:val="Normal"/>
        <w:spacing w:lineRule="exact" w:line="54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评价指标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一）德育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380"/>
        <w:gridCol w:w="1570"/>
      </w:tblGrid>
      <w:tr>
        <w:trPr>
          <w:trHeight w:val="45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1"/>
              </w:rPr>
              <w:t>评价指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1"/>
              </w:rPr>
              <w:t>评价内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1"/>
              </w:rPr>
              <w:t>分值标准</w:t>
            </w:r>
          </w:p>
        </w:tc>
      </w:tr>
      <w:tr>
        <w:trPr>
          <w:trHeight w:val="419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志存高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坚定信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政治上积极要求进步，递交入党申请书者（递交当学期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+1</w:t>
            </w:r>
          </w:p>
        </w:tc>
      </w:tr>
      <w:tr>
        <w:trPr>
          <w:trHeight w:val="764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参加党章学习小组、党校、预备党员培训班结业并被评为优秀学员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+2</w:t>
            </w:r>
          </w:p>
        </w:tc>
      </w:tr>
      <w:tr>
        <w:trPr>
          <w:trHeight w:val="548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团校学习，通过考核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并被评为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优秀学员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+1.5</w:t>
            </w:r>
          </w:p>
        </w:tc>
      </w:tr>
      <w:tr>
        <w:trPr>
          <w:trHeight w:val="794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热爱祖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服务人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青年志愿者工作考核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优秀者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合格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+3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+1</w:t>
            </w:r>
          </w:p>
        </w:tc>
      </w:tr>
      <w:tr>
        <w:trPr>
          <w:trHeight w:val="631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积极参加捐款、捐物等献爱心活动，青年志愿者活动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（视具体情况由班级确定范围，该项每人累计不超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分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+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次</w:t>
            </w:r>
          </w:p>
        </w:tc>
      </w:tr>
      <w:tr>
        <w:trPr>
          <w:trHeight w:val="513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参加义务献血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累计不超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分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+1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人次</w:t>
            </w:r>
          </w:p>
        </w:tc>
      </w:tr>
      <w:tr>
        <w:trPr>
          <w:trHeight w:val="513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受到校、院通报表扬（表彰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+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+5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次</w:t>
            </w:r>
          </w:p>
        </w:tc>
      </w:tr>
      <w:tr>
        <w:trPr>
          <w:trHeight w:val="475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勤奋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自强不息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参加各类学科竞赛（以校、院公布正式参赛名单为准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+2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人次</w:t>
            </w:r>
          </w:p>
        </w:tc>
      </w:tr>
      <w:tr>
        <w:trPr>
          <w:trHeight w:val="475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各类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讲座</w:t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（以校、院统一组织，学院认定为准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,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累计不超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分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+0.5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次</w:t>
            </w:r>
          </w:p>
        </w:tc>
      </w:tr>
      <w:tr>
        <w:trPr>
          <w:trHeight w:val="41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无故缺席院、班、团政治集体活动者（以查实为准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-1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人次</w:t>
            </w:r>
          </w:p>
        </w:tc>
      </w:tr>
      <w:tr>
        <w:trPr>
          <w:trHeight w:val="474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无故旷课者（以查实为准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-2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人次</w:t>
            </w:r>
          </w:p>
        </w:tc>
      </w:tr>
      <w:tr>
        <w:trPr>
          <w:trHeight w:val="452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上课迟到者（以查实为准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-0.5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人次</w:t>
            </w:r>
          </w:p>
        </w:tc>
      </w:tr>
      <w:tr>
        <w:trPr>
          <w:trHeight w:val="441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遵纪守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弘扬正气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《学生手册》考试成绩在班级前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15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者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不及格者（考试当学期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+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-1</w:t>
            </w:r>
          </w:p>
        </w:tc>
      </w:tr>
      <w:tr>
        <w:trPr>
          <w:trHeight w:val="441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携带早餐进入教室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（以查实为准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-0.5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次</w:t>
            </w:r>
          </w:p>
        </w:tc>
      </w:tr>
      <w:tr>
        <w:trPr>
          <w:trHeight w:val="47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因违反有关日常管理情况受通报批评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-2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次</w:t>
            </w:r>
          </w:p>
        </w:tc>
      </w:tr>
      <w:tr>
        <w:trPr>
          <w:trHeight w:val="521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校、院相关部门检查寝室卫生不合格，受通报批评</w:t>
            </w:r>
          </w:p>
          <w:p>
            <w:pPr>
              <w:pStyle w:val="Normal"/>
              <w:ind w:firstLine="516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寝室长</w:t>
            </w:r>
          </w:p>
          <w:p>
            <w:pPr>
              <w:pStyle w:val="Normal"/>
              <w:ind w:firstLine="516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成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-1.5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人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-1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人次</w:t>
            </w:r>
          </w:p>
        </w:tc>
      </w:tr>
      <w:tr>
        <w:trPr>
          <w:trHeight w:val="521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寝室内使用大功率电器受通报批评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-2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人次</w:t>
            </w:r>
          </w:p>
        </w:tc>
      </w:tr>
      <w:tr>
        <w:trPr>
          <w:trHeight w:val="521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诚实守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严于律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拾金不昧者或其它好人好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+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视情况而定）</w:t>
            </w:r>
          </w:p>
        </w:tc>
      </w:tr>
      <w:tr>
        <w:trPr>
          <w:trHeight w:val="521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未经请假夜不归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-10</w:t>
            </w:r>
          </w:p>
        </w:tc>
      </w:tr>
      <w:tr>
        <w:trPr>
          <w:trHeight w:val="521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无故延迟返校（未请假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-2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人次</w:t>
            </w:r>
          </w:p>
        </w:tc>
      </w:tr>
      <w:tr>
        <w:trPr>
          <w:trHeight w:val="521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拖欠学费者（包括除贷款金额外仍拖欠学费者，以计财处帐单为主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-2</w:t>
            </w:r>
          </w:p>
        </w:tc>
      </w:tr>
      <w:tr>
        <w:trPr>
          <w:trHeight w:val="454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明礼修身团结友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在寝室评比活动中被评文明寝室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寝室长、成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+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+1</w:t>
            </w:r>
          </w:p>
        </w:tc>
      </w:tr>
      <w:tr>
        <w:trPr>
          <w:trHeight w:val="70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寝室成员互帮互学，学期内无成员学习成绩不及格（每位成员均加分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+1</w:t>
            </w:r>
          </w:p>
        </w:tc>
      </w:tr>
      <w:tr>
        <w:trPr>
          <w:trHeight w:val="778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勤俭节约艰苦奋斗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被各部门评为优秀勤工助学、优秀义工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+2</w:t>
            </w:r>
          </w:p>
        </w:tc>
      </w:tr>
      <w:tr>
        <w:trPr>
          <w:trHeight w:val="498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强健体魄热爱生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当学期体育成绩或体能测试不合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-1</w:t>
            </w:r>
          </w:p>
        </w:tc>
      </w:tr>
      <w:tr>
        <w:trPr>
          <w:trHeight w:val="462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无故当学期不参加文体活动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-1</w:t>
            </w:r>
          </w:p>
        </w:tc>
      </w:tr>
      <w:tr>
        <w:trPr>
          <w:trHeight w:val="462" w:hRule="atLeast"/>
          <w:cantSplit w:val="true"/>
        </w:trPr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其它特殊情况由学生工作小组酌情给分。</w:t>
            </w:r>
          </w:p>
        </w:tc>
      </w:tr>
      <w:tr>
        <w:trPr>
          <w:trHeight w:val="46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基础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80</w:t>
            </w:r>
          </w:p>
        </w:tc>
      </w:tr>
    </w:tbl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德育评价结果作为评奖评优的准入条件，不列为学生综合评价总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德育素质分＝基础分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德育记实考评分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班级评价小组考评分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班级评价小组考评分，由班级评价小组根据学生平时表现打分，最高不超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德育评价设优秀、良好、合格、不合格四等，其中优秀等级不超过班级人数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0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德育评价过程中如减分对象为党员、入党积极分子，则按照原分数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.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倍减分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如有以下情形之一者，德育评价最高为合格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受学校警告及以上纪律处分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参加非法宗教组织、游行示威、传播不良信息等活动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有违反法律行为者德育评价为不合格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二）智育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智育素质分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=∑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单科考试成绩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*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分）／∑学分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考试成绩和课程学分以教研科所出数据为准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三）</w:t>
      </w:r>
      <w:r>
        <w:rPr/>
        <w:t>体育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756"/>
        <w:gridCol w:w="1980"/>
      </w:tblGrid>
      <w:tr>
        <w:trPr>
          <w:trHeight w:val="413" w:hRule="atLeast"/>
        </w:trPr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价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值标准</w:t>
            </w:r>
          </w:p>
        </w:tc>
      </w:tr>
      <w:tr>
        <w:trPr>
          <w:trHeight w:val="792" w:hRule="exac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比赛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，第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</w:p>
          <w:p>
            <w:pPr>
              <w:pStyle w:val="Normal"/>
              <w:ind w:left="-945" w:firstLine="233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+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+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+6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分别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+5</w:t>
            </w:r>
          </w:p>
        </w:tc>
      </w:tr>
      <w:tr>
        <w:trPr>
          <w:trHeight w:val="792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  级，第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</w:p>
          <w:p>
            <w:pPr>
              <w:pStyle w:val="Normal"/>
              <w:ind w:left="-861" w:firstLine="224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+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+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+5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分别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+4</w:t>
            </w:r>
          </w:p>
        </w:tc>
      </w:tr>
      <w:tr>
        <w:trPr>
          <w:trHeight w:val="792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  级，第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</w:p>
          <w:p>
            <w:pPr>
              <w:pStyle w:val="Normal"/>
              <w:ind w:left="1260"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+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+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+4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分别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+3</w:t>
            </w:r>
          </w:p>
        </w:tc>
      </w:tr>
      <w:tr>
        <w:trPr>
          <w:trHeight w:val="792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  级，第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</w:p>
          <w:p>
            <w:pPr>
              <w:pStyle w:val="Normal"/>
              <w:ind w:left="1260"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+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+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+3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分别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+2</w:t>
            </w:r>
          </w:p>
        </w:tc>
      </w:tr>
      <w:tr>
        <w:trPr>
          <w:trHeight w:val="792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  级，第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</w:p>
          <w:p>
            <w:pPr>
              <w:pStyle w:val="Normal"/>
              <w:ind w:left="1260"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+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+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+1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分别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+0.5</w:t>
            </w:r>
          </w:p>
        </w:tc>
      </w:tr>
      <w:tr>
        <w:trPr>
          <w:trHeight w:val="526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各级体育比赛（未获奖）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累计不超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+0.5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次</w:t>
            </w:r>
          </w:p>
        </w:tc>
      </w:tr>
      <w:tr>
        <w:trPr>
          <w:trHeight w:val="526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校体育集训队、运动队者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训练时间不少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月，累计不超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+2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次</w:t>
            </w:r>
          </w:p>
        </w:tc>
      </w:tr>
      <w:tr>
        <w:trPr>
          <w:trHeight w:val="526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学院体育集训队、运动队者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训练时间不少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，累计不超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+1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次</w:t>
            </w:r>
          </w:p>
        </w:tc>
      </w:tr>
      <w:tr>
        <w:trPr>
          <w:trHeight w:val="454" w:hRule="exact"/>
          <w:cantSplit w:val="true"/>
        </w:trPr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础分（一、二年级体育课程考核成绩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础分（三、四年级不设体育课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0</w:t>
            </w:r>
          </w:p>
        </w:tc>
      </w:tr>
    </w:tbl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体育比赛包括集体项目和个人项目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“其他”项目内的加分与“体育比赛”项目内的加分可重复加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同一项目在同一测评期内加分值以最高获奖的加分值为准，不重复加分；凡破纪录者在名次分上再加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四）能力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781"/>
        <w:gridCol w:w="2581"/>
      </w:tblGrid>
      <w:tr>
        <w:trPr>
          <w:trHeight w:val="569" w:hRule="atLeast"/>
        </w:trPr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  价  指  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值标准</w:t>
            </w:r>
          </w:p>
        </w:tc>
      </w:tr>
      <w:tr>
        <w:trPr>
          <w:trHeight w:val="78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能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四级（以学校划定分数为准） 合格</w:t>
            </w:r>
          </w:p>
          <w:p>
            <w:pPr>
              <w:pStyle w:val="Normal"/>
              <w:ind w:firstLine="4195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优秀（可每学期加分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+1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+3</w:t>
            </w:r>
          </w:p>
        </w:tc>
      </w:tr>
      <w:tr>
        <w:trPr>
          <w:trHeight w:val="78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六级（以学校划定分数为准） 合格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优秀（可每学期加分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+4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+6</w:t>
            </w:r>
          </w:p>
        </w:tc>
      </w:tr>
      <w:tr>
        <w:trPr>
          <w:trHeight w:val="42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计算机三级或普通话一乙以上（可每学期加分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+2</w:t>
            </w:r>
          </w:p>
        </w:tc>
      </w:tr>
      <w:tr>
        <w:trPr>
          <w:trHeight w:val="42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研立项，国家级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省级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市级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校级重点、一般</w:t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级重点、一般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项目负责学生加满分，其他参与学生最高加满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分值，其他参与学生的具体分值由项目负责学生分配，分配清单需由指导教师和所有参与学生签字认可，并将具体分配清单提交相关班级，立项年、结题年均可加分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+20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+15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+5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+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+2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+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+1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开发表学术类文章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核心期刊（学校认可，第一、第二作者、其他作者）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非核心期刊（第一作者、其他作者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+10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篇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+8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篇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+3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篇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+5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篇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+1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篇</w:t>
            </w:r>
          </w:p>
        </w:tc>
      </w:tr>
      <w:tr>
        <w:trPr>
          <w:trHeight w:val="231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类专业技能竞赛（经学院认定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，一、二、三等奖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  级，一、二、三等奖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  级，一、二、三等奖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  级，一、二、三等奖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  级，一、二、三等奖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+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+1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+16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+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+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+10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+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+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+5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+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+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+3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+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+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+1.5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+0.5</w:t>
            </w:r>
          </w:p>
        </w:tc>
      </w:tr>
      <w:tr>
        <w:trPr>
          <w:trHeight w:val="42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能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类文化艺术类竞赛（经学院认定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，一、二、三等奖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  级，一、二、三等奖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  级，一、二、三等奖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  级，一、二、三等奖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  级，一、二、三等奖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+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+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+7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+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+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+5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+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+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+2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+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+1.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+1.5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+1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+1.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+1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+0.5</w:t>
            </w:r>
          </w:p>
        </w:tc>
      </w:tr>
      <w:tr>
        <w:trPr>
          <w:trHeight w:val="42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类报刊杂志上发表文章（非学术类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级及以上刊物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报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级部门刊物、院报及院级刊物（累积不得超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+8—10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篇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+3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篇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+1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篇</w:t>
            </w:r>
          </w:p>
        </w:tc>
      </w:tr>
      <w:tr>
        <w:trPr>
          <w:trHeight w:val="42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得各类等级证书、技能资格证书、培训结业证书（证件类别由学院确定，限当学期加分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+2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证</w:t>
            </w:r>
          </w:p>
        </w:tc>
      </w:tr>
      <w:tr>
        <w:trPr>
          <w:trHeight w:val="42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荣获各类先进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荣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称号者</w:t>
            </w:r>
          </w:p>
          <w:p>
            <w:pPr>
              <w:pStyle w:val="Normal"/>
              <w:ind w:firstLine="228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国家级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省级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市级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校级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院级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、院职能部门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+15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+10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+8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+5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+3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+2</w:t>
            </w:r>
          </w:p>
        </w:tc>
      </w:tr>
      <w:tr>
        <w:trPr>
          <w:trHeight w:val="42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会实践先进个人，国家级</w:t>
            </w:r>
          </w:p>
          <w:p>
            <w:pPr>
              <w:pStyle w:val="Normal"/>
              <w:spacing w:lineRule="exact" w:line="280"/>
              <w:ind w:firstLine="26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省级</w:t>
            </w:r>
          </w:p>
          <w:p>
            <w:pPr>
              <w:pStyle w:val="Normal"/>
              <w:spacing w:lineRule="exact" w:line="280"/>
              <w:ind w:firstLine="26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市级 </w:t>
            </w:r>
          </w:p>
          <w:p>
            <w:pPr>
              <w:pStyle w:val="Normal"/>
              <w:spacing w:lineRule="exact" w:line="280"/>
              <w:ind w:firstLine="26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级</w:t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级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+15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+10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+5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+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+1</w:t>
            </w:r>
          </w:p>
        </w:tc>
      </w:tr>
      <w:tr>
        <w:trPr>
          <w:trHeight w:val="42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担任各级学生干部、干事满一学期且考核优秀，合格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会主席、副主席、团委副书记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委、学生会各部门部长（主任）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委、学生会各部门副部长（副主任），各班班长、团支书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团负责人、楼长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委、学生会干事，层长，其他班干部（包括寝室长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+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+5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+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+3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+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+2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+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+1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+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+0.5</w:t>
            </w:r>
          </w:p>
        </w:tc>
      </w:tr>
      <w:tr>
        <w:trPr>
          <w:trHeight w:val="42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社团满一学期且考核优秀，合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+0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+0.3</w:t>
            </w:r>
          </w:p>
        </w:tc>
      </w:tr>
      <w:tr>
        <w:trPr>
          <w:trHeight w:val="42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织学生活动、创业实践、软件设计等卓有成效，意义重大，有影响力（由学生向学院申报，学院认可，不超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+2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</w:t>
            </w:r>
          </w:p>
        </w:tc>
      </w:tr>
      <w:tr>
        <w:trPr>
          <w:trHeight w:val="427" w:hRule="atLeast"/>
          <w:cantSplit w:val="true"/>
        </w:trPr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础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0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若担任多个干部职务，分数可累加（累加分最高不超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任期未满一学期的学生干部，加分按时间比例折算（一学期按五个月计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若竞赛成绩按名次记，则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视同一等奖，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视同二等奖，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视同三等奖，其余名次视同优秀奖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所有获奖或证书均以当学年为准，且必须提供相关证明材料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同一内容的作品以最高获奖级别为准，不重复加分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六、附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本实施细则自公布之日开始执行，由医学院学生科负责解释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64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二○○九年三月十日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宋体;SimSun" w:hAnsi="宋体;SimSun" w:cs="宋体;SimSu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3"/>
    </w:pPr>
    <w:rPr>
      <w:b/>
      <w:bCs/>
      <w:sz w:val="24"/>
    </w:rPr>
  </w:style>
  <w:style w:type="paragraph" w:styleId="2">
    <w:name w:val="正文文本缩进 2"/>
    <w:basedOn w:val="Normal"/>
    <w:qFormat/>
    <w:pPr>
      <w:ind w:left="420" w:firstLine="66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3:17:00Z</dcterms:created>
  <dc:creator>cwx</dc:creator>
  <dc:description/>
  <cp:keywords/>
  <dc:language>en-US</dc:language>
  <cp:lastModifiedBy>赵 华</cp:lastModifiedBy>
  <cp:lastPrinted>2009-03-27T10:16:00Z</cp:lastPrinted>
  <dcterms:modified xsi:type="dcterms:W3CDTF">2009-04-07T00:34:00Z</dcterms:modified>
  <cp:revision>131</cp:revision>
  <dc:subject/>
  <dc:title>医学院学生综合素质测评实施细则</dc:title>
</cp:coreProperties>
</file>