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暑假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38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班级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            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   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336790" cy="388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72"/>
                              <w:gridCol w:w="1445"/>
                              <w:gridCol w:w="1280"/>
                              <w:gridCol w:w="951"/>
                              <w:gridCol w:w="1013"/>
                              <w:gridCol w:w="1187"/>
                              <w:gridCol w:w="890"/>
                              <w:gridCol w:w="1187"/>
                              <w:gridCol w:w="1187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应报到学生人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" w:leader="none"/>
                                    </w:tabs>
                                    <w:ind w:hanging="151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实际报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" w:leader="none"/>
                                    </w:tabs>
                                    <w:ind w:hanging="151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未报到学生总数（详见后六项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因车票原因未报到人   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事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病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在外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习人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不上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其他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因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305.75pt;mso-wrap-distance-left:9pt;mso-wrap-distance-right:9pt;mso-wrap-distance-top:0pt;mso-wrap-distance-bottom:0pt;margin-top:0.1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72"/>
                        <w:gridCol w:w="1445"/>
                        <w:gridCol w:w="1280"/>
                        <w:gridCol w:w="951"/>
                        <w:gridCol w:w="1013"/>
                        <w:gridCol w:w="1187"/>
                        <w:gridCol w:w="890"/>
                        <w:gridCol w:w="1187"/>
                        <w:gridCol w:w="1187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应报到学生人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" w:leader="none"/>
                              </w:tabs>
                              <w:ind w:hanging="151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实际报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" w:leader="none"/>
                              </w:tabs>
                              <w:ind w:hanging="151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生人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未报到学生总数（详见后六项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因车票原因未报到人   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在外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习人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不上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其他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因人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未报到学生总数</w:t>
      </w:r>
      <w:r>
        <w:rPr>
          <w:rFonts w:eastAsia="黑体;SimHei" w:ascii="黑体;SimHei" w:hAnsi="黑体;SimHei"/>
          <w:sz w:val="24"/>
        </w:rPr>
        <w:t>=</w:t>
      </w:r>
      <w:r>
        <w:rPr>
          <w:rFonts w:ascii="黑体;SimHei" w:hAnsi="黑体;SimHei" w:eastAsia="黑体;SimHei"/>
          <w:sz w:val="24"/>
        </w:rPr>
        <w:t>因车票原因未报到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事假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病假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在外实习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联系不上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其他原因人数；</w: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电子版发至各专业辅导员，截止时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日中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6:00Z</dcterms:created>
  <dc:creator>雨林木风</dc:creator>
  <dc:description/>
  <cp:keywords/>
  <dc:language>en-US</dc:language>
  <cp:lastModifiedBy>微软用户</cp:lastModifiedBy>
  <dcterms:modified xsi:type="dcterms:W3CDTF">2011-09-03T08:47:00Z</dcterms:modified>
  <cp:revision>3</cp:revision>
  <dc:subject/>
  <dc:title>2009年暑期学生返校情况统计表</dc:title>
</cp:coreProperties>
</file>