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ind w:left="716" w:hanging="716"/>
        <w:jc w:val="center"/>
        <w:rPr/>
      </w:pPr>
      <w:r>
        <w:rPr/>
        <w:t>生涯人物访谈说明</w:t>
      </w:r>
    </w:p>
    <w:p>
      <w:pPr>
        <w:pStyle w:val="Normal"/>
        <w:spacing w:before="156" w:after="156"/>
        <w:ind w:left="389" w:hanging="3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56" w:after="156"/>
        <w:ind w:left="392" w:hanging="74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</w:t>
      </w:r>
    </w:p>
    <w:p>
      <w:pPr>
        <w:pStyle w:val="Normal"/>
        <w:numPr>
          <w:ilvl w:val="0"/>
          <w:numId w:val="5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涯人物访谈的目标是收集使你做出明智职业生涯决策的信息。</w:t>
      </w:r>
    </w:p>
    <w:p>
      <w:pPr>
        <w:pStyle w:val="Normal"/>
        <w:numPr>
          <w:ilvl w:val="0"/>
          <w:numId w:val="5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利用生涯人物访谈来找工作或开展职业面试，这样不但会使你感到尴尬，也会使潜在雇主反感。</w:t>
      </w:r>
    </w:p>
    <w:p>
      <w:pPr>
        <w:pStyle w:val="Normal"/>
        <w:numPr>
          <w:ilvl w:val="0"/>
          <w:numId w:val="2"/>
        </w:numPr>
        <w:spacing w:before="156" w:after="156"/>
        <w:ind w:left="390" w:hanging="74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义：获得具体职业生涯详情最有效的方法之一，是对处在你感兴趣职位的人进行访谈。</w:t>
      </w:r>
    </w:p>
    <w:p>
      <w:pPr>
        <w:pStyle w:val="Normal"/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涯人物访谈可以帮助你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最新的职业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大你的职业人际关系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立工作面试的信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你的专业实力和不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内部看组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before="156" w:after="156"/>
        <w:ind w:left="390" w:hanging="74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</w:t>
      </w:r>
    </w:p>
    <w:p>
      <w:pPr>
        <w:pStyle w:val="Normal"/>
        <w:tabs>
          <w:tab w:val="clear" w:pos="420"/>
          <w:tab w:val="left" w:pos="1050" w:leader="none"/>
        </w:tabs>
        <w:spacing w:before="156" w:after="156"/>
        <w:ind w:left="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前准备好生涯人物访谈是非常重要的。了解自己有助于你深入的信息访谈。你对自己了解越多，生涯人物访谈时就会越专业，也就越有可能找到既开心又令人满意的工作。</w:t>
      </w:r>
    </w:p>
    <w:p>
      <w:pPr>
        <w:pStyle w:val="Normal"/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你所感兴趣的组织和可访谈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156" w:after="156"/>
        <w:ind w:left="390" w:hanging="74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生涯人物访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谈前，打电话给你要访谈的人。进行自我介绍并说明意图。提一下你是如何找</w:t>
      </w:r>
    </w:p>
    <w:p>
      <w:pPr>
        <w:pStyle w:val="Normal"/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他的名字的。尽管有些人采用电子邮件或书信的形式，但电话联系的效果更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调研中你感兴趣的工作类型、原因以及进行访谈所需要的时间（通常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。如果你要访谈的人不能和你见面，就问问他们能否给出五分钟的时间进行电话访谈。如果他们还是很忙，就请求介绍一位与他所做工作相似的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他能够接受访谈并确认访谈的日期、时间和地点。如果他不能见你，就表示遗憾。如果得到了被推荐人的名字，应表示感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before="156" w:after="156"/>
        <w:ind w:left="390" w:hanging="74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生涯人物访谈</w:t>
      </w:r>
    </w:p>
    <w:p>
      <w:pPr>
        <w:pStyle w:val="Normal"/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在生涯人物访谈中可以提问的问题举例如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个工作岗位上，每天都做些什么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，这项工作因科技、市场、竞争等发生变化了吗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如何找到这份工作的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如何看待该领域工作的将来变化趋势的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工作是如何为实现组织的总体目标或使命贡献力量的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所在的领域的“职业生涯通道”是什么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职业需要什么样的人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本领域工作所需的基本前提是什么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你的工作而言，你最喜欢什么？最不喜欢什么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样的初级工作最有益于学到尽可能多的知识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领域初级职位和略高级别职位的薪水是多少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工作行动和解决问题的自由度如何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领域有发展机会吗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作的哪部分让你最满意，哪部分最有挑战性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样的个人品质或能力对本工作的成功来讲是重要的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将来本领域潜在的不利因素是什么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你所见，在本领域工作你遇到了什么样的问题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一个即将进入该领域的人，你愿意提出特别建议吗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作需要特别的知识、技能和经验吗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工作需要什么样的教育或培训背景吗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对刚进入该领域的员工提供哪些的培训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渠道能帮助我深入了解该领域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熟人中有谁能够成为我下次访谈的对象吗？当我打电话给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的时候，可以用你的名字吗？</w:t>
      </w:r>
    </w:p>
    <w:p>
      <w:pPr>
        <w:pStyle w:val="Normal"/>
        <w:numPr>
          <w:ilvl w:val="0"/>
          <w:numId w:val="3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你对我的教育背景、技能和工作经验的了解，你认为我在作出最终决定之前还应在哪个领域、什么样的工作上进行深入调查研究呢？</w:t>
      </w:r>
    </w:p>
    <w:p>
      <w:pPr>
        <w:pStyle w:val="Normal"/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住：</w:t>
      </w:r>
    </w:p>
    <w:p>
      <w:pPr>
        <w:pStyle w:val="Normal"/>
        <w:numPr>
          <w:ilvl w:val="0"/>
          <w:numId w:val="8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访谈问的问题不要太多，一般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8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一定要简洁，不要浪费他人时间，并且按约定的时间结束。</w:t>
      </w:r>
    </w:p>
    <w:p>
      <w:pPr>
        <w:pStyle w:val="Normal"/>
        <w:numPr>
          <w:ilvl w:val="0"/>
          <w:numId w:val="8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访谈对象留出提供其他信息的机会。</w:t>
      </w:r>
    </w:p>
    <w:p>
      <w:pPr>
        <w:pStyle w:val="Normal"/>
        <w:numPr>
          <w:ilvl w:val="0"/>
          <w:numId w:val="8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自己准备个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的广告” ，因为在访谈过程中，别人可能会问到你的职业兴趣和目标。</w:t>
      </w:r>
    </w:p>
    <w:p>
      <w:pPr>
        <w:pStyle w:val="Normal"/>
        <w:numPr>
          <w:ilvl w:val="0"/>
          <w:numId w:val="8"/>
        </w:numPr>
        <w:spacing w:before="156" w:after="156"/>
        <w:ind w:left="389" w:hanging="38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要迅速发送感谢信（访谈结束后一天之内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361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7:00Z</dcterms:created>
  <dc:creator>wlkj</dc:creator>
  <dc:description/>
  <dc:language>en-US</dc:language>
  <cp:lastModifiedBy>wlkj</cp:lastModifiedBy>
  <dcterms:modified xsi:type="dcterms:W3CDTF">2007-05-21T08:47:00Z</dcterms:modified>
  <cp:revision>1</cp:revision>
  <dc:subject/>
  <dc:title>生涯人物访谈说明</dc:title>
</cp:coreProperties>
</file>