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关于开展家庭经济困难学生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厉行勤俭节约，反对铺张浪费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主题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上级教育主管部门相关文件精神，进一步弘扬中华民族勤俭节约的传统美德，学校决定在全校家庭经济困难学生中开展“厉行勤俭节约，反对铺张浪费”主题活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厉行勤俭节约  反对铺张浪费 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参加对象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在册家庭经济困难学生</w:t>
      </w:r>
    </w:p>
    <w:p>
      <w:pPr>
        <w:pStyle w:val="Normal"/>
        <w:widowControl/>
        <w:spacing w:lineRule="exact" w:line="520"/>
        <w:ind w:left="319" w:firstLine="3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内容及实施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“勤俭节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我做起”倡议活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，学工部向各二级学院发放倡议书，由各二级学院下发给在册家庭经济困难学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中午，学工部在河西餐厅广场组织开展“勤俭节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我做起”主题签名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中午，学工部在河西餐厅广场组织开展“我为勤俭节约献一计”活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“勤俭节约大家谈”主题征文评选活动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文内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勤俭节约对于一个人的重要性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勤俭节约对社会的重要性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结合自身经历，如何自强自立、奋发有为的故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要求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体裁不限，作品须为原创、未经发表，字数控制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左右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征文电子稿格式要求：页面设置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文稿格式为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件命名格式为“学院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生姓名”（纸质稿需在标题下行注明学院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生姓名），征文标题使用仿宋</w:t>
      </w:r>
      <w:r>
        <w:rPr>
          <w:rFonts w:eastAsia="仿宋_GB2312" w:cs="宋体;SimSun" w:ascii="仿宋_GB2312" w:hAnsi="仿宋_GB2312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sz w:val="32"/>
          <w:szCs w:val="32"/>
        </w:rPr>
        <w:t>、小二号字体并加粗，征文正文使用仿宋</w:t>
      </w:r>
      <w:r>
        <w:rPr>
          <w:rFonts w:eastAsia="仿宋_GB2312" w:cs="宋体;SimSun" w:ascii="仿宋_GB2312" w:hAnsi="仿宋_GB2312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sz w:val="32"/>
          <w:szCs w:val="32"/>
        </w:rPr>
        <w:t>、四号字体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报方式：请各学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学院参赛作品及汇总表上交河西体育馆学生发展服务中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办公室（汇总表见附件），电子版发至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tqf@usx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奖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学工部组织专家对征文进行统一评审，评选出一、二、三等奖及优秀奖若干名，予以表彰奖励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“厉行勤俭节约  反对铺张浪费”主题书法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赛作品要求：书法，表现形式不限，篇幅不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上报方式：请各学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学院参赛作品及汇总表上交河西体育馆学生发展服务中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办公室（汇总表见附件），每学院推荐上报书法作品不超过二十篇（幅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表彰奖励：学工部组织专家对书法作品进行统一评审，评选出一、二、三等奖若干名，予以表彰奖励并集中展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勤俭节约是中华民族的传统美德，它不仅是一种良好的行为习惯，更是一个人道德品质的反映。各二级学院要高度认识“厉行勤俭节约，反对铺张浪费”宣传教育活动的重要意义，加大宣传力度，动员广大学生，特别是受助学生积极参与，把宣传教育活动与进一步推进学生资助工作、全面落实资助政策相结合，确保活动取得良好成效。                                       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各二级学院结合实际，组织开展丰富多彩、生动活泼、有声有色的主题活动，包括以班级为单位组织开展一次以“勤俭节约，从我做起，从现在做起，从身边做起，从点滴小事做起”主题班会等活动，并拟定切实可行的活动方案。同时在组织开展活动的过程中认真收集“厉行勤俭节约  反对铺张浪费”系列主题活动的图片、文字材料等资料，连同活动总结，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日前以电子稿形式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tqf@usx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勤俭节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我做起”倡议书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勤俭节约大家谈”主题征文比赛汇总表</w:t>
      </w:r>
    </w:p>
    <w:p>
      <w:pPr>
        <w:pStyle w:val="Normal"/>
        <w:snapToGrid w:val="false"/>
        <w:spacing w:lineRule="exact" w:line="520"/>
        <w:ind w:left="1916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厉行勤俭节约  反对铺张浪费”主题书法比赛作品汇总表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6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学生工作部（处）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勤俭节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从我做起”倡议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亲爱的同学们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勤俭节约是中华民族的传统美德，建设节约型</w:t>
      </w:r>
      <w:bookmarkStart w:id="0" w:name="baidusnap1"/>
      <w:bookmarkEnd w:id="0"/>
      <w:r>
        <w:rPr>
          <w:rFonts w:ascii="仿宋_GB2312" w:hAnsi="仿宋_GB2312" w:cs="宋体;SimSun" w:eastAsia="仿宋_GB2312"/>
          <w:sz w:val="24"/>
        </w:rPr>
        <w:t>学校，不仅是全社会自身发展的需要，而且是师生应有的责任。然而，在我们的学校中，水、电、粮食、纸张等浪费现象时有发生，追求名牌、追求享受、过度消费等现象屡见不鲜。面对严峻的社会形势，广大学生应正确认识国情，</w:t>
      </w:r>
      <w:r>
        <w:rPr>
          <w:rFonts w:ascii="仿宋_GB2312" w:hAnsi="仿宋_GB2312" w:cs="宋体;SimSun" w:eastAsia="仿宋_GB2312"/>
          <w:color w:val="000000"/>
          <w:sz w:val="24"/>
        </w:rPr>
        <w:t>模范执行中央关于厉行勤俭节约的要求，牢固树立勤俭观念，坚决反对和纠正各种形式的铺张浪费现象。</w:t>
      </w:r>
      <w:r>
        <w:rPr>
          <w:rFonts w:ascii="仿宋_GB2312" w:hAnsi="仿宋_GB2312" w:cs="宋体;SimSun" w:eastAsia="仿宋_GB2312"/>
          <w:sz w:val="24"/>
        </w:rPr>
        <w:t>为此，结合我校实际情况，向全校师生发出如下倡议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一、牢固树立艰苦奋斗，勤俭节约的思想。崇尚节俭，合理消费，增强节约意识，做到身体力行，自觉杜绝浪费行为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二、静以修身，俭以养德。不追求攀比，做到吃饱穿暖，营养均衡。将“节约光荣，浪费可耻”的正确价值观植入每位同学的心中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三、落实行动，从身边做起，从点滴做起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节约用水。珍惜水资源，洗涮不用“长流水”；提倡使用脸盆洗手洗脸，洗涮拖把不过量用水；合理循环使用自来水；爱护节水设施，关紧水龙头。自觉做到爱水、惜水、节水，严格做到人走水断流；随身带走未饮用完的瓶装矿泉水，减少浪费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节约用电。尽量多采用自然光；人走灯灭，离室关电，避免“白昼灯”、“长明灯”；使用完计算机、打印机、复印机、饮水机等设备后，及时断电，减少待机损耗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节约用纸。提高用纸的利用率，减少宣传用纸的数量，尽量采用网络、广播等形式进行宣传；提倡使用电子邮件进行书信来往；尽量少用一次性纸杯，提倡自带水杯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节约粮食，不挑食、不随便丢弃剩菜剩饭，吃多少买多少，倡导餐桌文明之风，不追求奢华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节约用钱，合理消费。认真做好成本核算，不铺张浪费；学生不攀比不超前消费，学会精打细算，充分利用学习用品，养成善于理财的好习惯。</w:t>
      </w:r>
      <w:r>
        <w:rPr>
          <w:rFonts w:eastAsia="仿宋_GB2312" w:cs="宋体;SimSun" w:ascii="仿宋_GB2312" w:hAnsi="仿宋_GB2312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sz w:val="24"/>
        </w:rPr>
        <w:t>节约是美德，节约是品质，节约是智慧，节约是责任，节约更是境界。希望全校学生特别是家庭经济困难学生行动起来，继承和发扬勤俭节约的优良传统，坚持从我做起，从现在做起，从一点一滴做起，珍惜每一滴水、每一度电、每一张纸。</w:t>
      </w:r>
    </w:p>
    <w:p>
      <w:pPr>
        <w:pStyle w:val="Normal"/>
        <w:spacing w:lineRule="exact" w:line="360"/>
        <w:ind w:right="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学生工作部（处）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2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勤俭节约大家谈</w:t>
      </w:r>
      <w:r>
        <w:rPr>
          <w:rFonts w:ascii="仿宋_GB2312" w:hAnsi="仿宋_GB2312" w:eastAsia="仿宋_GB2312"/>
          <w:b/>
          <w:sz w:val="32"/>
          <w:szCs w:val="32"/>
        </w:rPr>
        <w:t>”主题征文比赛汇总表</w:t>
      </w:r>
    </w:p>
    <w:p>
      <w:pPr>
        <w:pStyle w:val="Normal"/>
        <w:ind w:firstLine="560"/>
        <w:rPr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学院（盖章）：                      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5"/>
        <w:gridCol w:w="5316"/>
        <w:gridCol w:w="2604"/>
        <w:gridCol w:w="3006"/>
      </w:tblGrid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文标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长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）</w:t>
            </w:r>
          </w:p>
        </w:tc>
      </w:tr>
      <w:tr>
        <w:trPr>
          <w:trHeight w:val="6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将此汇总表发至邮箱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qf@usx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办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领导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  <w:r>
        <w:rPr>
          <w:rFonts w:ascii="仿宋_GB2312" w:hAnsi="仿宋_GB2312" w:cs="宋体;SimSun" w:eastAsia="仿宋_GB2312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厉行勤俭节约  反对铺张浪费”主题书法比赛作品汇总表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160"/>
        <w:gridCol w:w="2160"/>
        <w:gridCol w:w="3060"/>
        <w:gridCol w:w="1260"/>
      </w:tblGrid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将此汇总表发至邮箱：</w:t>
      </w:r>
      <w:hyperlink r:id="rId7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qf@usx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办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领导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f@usx.edu.cn" TargetMode="External"/><Relationship Id="rId3" Type="http://schemas.openxmlformats.org/officeDocument/2006/relationships/hyperlink" Target="mailto:&#22312;9&#26376;10&#26085;&#21069;&#20197;&#30005;&#23376;&#31295;&#24418;&#24335;&#21457;&#36865;&#33267;&#37038;&#31665;mmm@usx.edu.cn" TargetMode="External"/><Relationship Id="rId4" Type="http://schemas.openxmlformats.org/officeDocument/2006/relationships/footer" Target="footer1.xml"/><Relationship Id="rId5" Type="http://schemas.openxmlformats.org/officeDocument/2006/relationships/hyperlink" Target="mailto:zjxszz@163.com" TargetMode="External"/><Relationship Id="rId6" Type="http://schemas.openxmlformats.org/officeDocument/2006/relationships/footer" Target="footer2.xml"/><Relationship Id="rId7" Type="http://schemas.openxmlformats.org/officeDocument/2006/relationships/hyperlink" Target="mailto:zjxszz@163.com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user</dc:creator>
  <dc:description/>
  <cp:keywords/>
  <dc:language>en-US</dc:language>
  <cp:lastModifiedBy>user</cp:lastModifiedBy>
  <cp:lastPrinted>2013-03-15T11:12:00Z</cp:lastPrinted>
  <dcterms:modified xsi:type="dcterms:W3CDTF">2013-03-15T07:13:00Z</dcterms:modified>
  <cp:revision>380</cp:revision>
  <dc:subject/>
  <dc:title/>
</cp:coreProperties>
</file>