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绍学院医团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0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4-2015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期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团员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推优”工作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通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班级团支部：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向党组织推荐优秀团员作为党的发展对象是团组织的基本任务之一，是加强团的思想政治工作和健全团组织工作的重要组成部分。根据绍学院医团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号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学院团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优秀共青团员入党的实施细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的有关要求，院团委将于近期组织开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期“团员推优”工作，请各班团支部严格按照“团员推优”工作规程完成好“团员推优”各个环节，现将具体事宜通知如下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“团员推优”工作时间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团员推优”工作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行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，各班团支书组织召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支部团员大会，</w:t>
      </w:r>
      <w:r>
        <w:rPr>
          <w:rFonts w:ascii="仿宋_GB2312;仿宋" w:hAnsi="仿宋_GB2312;仿宋" w:eastAsia="仿宋_GB2312;仿宋"/>
          <w:sz w:val="28"/>
          <w:szCs w:val="28"/>
        </w:rPr>
        <w:t>组织本支部的“团员推优”工作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员大会召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，团支部应将会议的时间、地点上报院团委组织部</w:t>
      </w:r>
      <w:r>
        <w:rPr>
          <w:rFonts w:ascii="仿宋_GB2312;仿宋" w:hAnsi="仿宋_GB2312;仿宋" w:eastAsia="仿宋_GB2312;仿宋"/>
          <w:sz w:val="28"/>
          <w:szCs w:val="28"/>
        </w:rPr>
        <w:t>），并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将《推荐优秀团员为入党积极分子登记表》、个人自荐材料上交至学生会办公室（财贞楼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 w:eastAsia="仿宋_GB2312;仿宋"/>
          <w:sz w:val="28"/>
          <w:szCs w:val="28"/>
        </w:rPr>
        <w:t>室）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院团委根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学院团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优秀共青团员入党的实施细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规定的推荐程序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指定专人与被推荐人谈话，深入被推荐人所在寝室，征求公寓辅导员意见。在全面了解各方面意见的基础上，召开会议，讨论确定向党组织推荐作为党的发展对象的人员名单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—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，院团委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“团员推优”名单面向全院公示七天，无误后移交给学生党支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 w:before="0" w:after="156"/>
        <w:ind w:firstLine="556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“团员推</w:t>
      </w:r>
      <w:r>
        <w:rPr/>
        <w:t>优”指导名额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01"/>
        <w:gridCol w:w="1001"/>
        <w:gridCol w:w="236"/>
        <w:gridCol w:w="2583"/>
        <w:gridCol w:w="1001"/>
        <w:gridCol w:w="1001"/>
      </w:tblGrid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班 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班 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检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检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影像技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（医学影像诊断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（医学影像诊断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技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技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55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“团员推优”工作要求</w:t>
      </w:r>
    </w:p>
    <w:p>
      <w:pPr>
        <w:pStyle w:val="Normal"/>
        <w:spacing w:lineRule="exact" w:line="560"/>
        <w:ind w:firstLine="694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各班团支部要严格按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学院团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优秀共青团员入党的实施细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规定的推优条件和推荐程序做好“团员推优”工作。</w:t>
      </w:r>
    </w:p>
    <w:p>
      <w:pPr>
        <w:pStyle w:val="Normal"/>
        <w:spacing w:lineRule="exact" w:line="560"/>
        <w:ind w:firstLine="694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各班团支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坚持标准，严把质量，按照民主评议的方式开展“团员推优”工作；要坚持“成熟一个，推荐一个”的原则，切实做到“公开、公平、公正”。</w:t>
      </w:r>
    </w:p>
    <w:p>
      <w:pPr>
        <w:pStyle w:val="Normal"/>
        <w:spacing w:lineRule="exact" w:line="560"/>
        <w:ind w:firstLine="694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各班团支部要高标准、严要求对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团员推优”工作，严格按照《医学院团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优秀共青团员入党的实施细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规范“团员推优”工作的各个环节，资料填写要规范整齐。</w:t>
      </w:r>
    </w:p>
    <w:p>
      <w:pPr>
        <w:pStyle w:val="Normal"/>
        <w:spacing w:lineRule="exact" w:line="560"/>
        <w:ind w:firstLine="6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8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绍兴文理学院医学院委员会</w:t>
      </w:r>
    </w:p>
    <w:p>
      <w:pPr>
        <w:pStyle w:val="Normal"/>
        <w:spacing w:lineRule="exact" w:line="560"/>
        <w:ind w:right="7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四年十月八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5:00Z</dcterms:created>
  <dc:creator>丁正邦</dc:creator>
  <dc:description/>
  <cp:keywords/>
  <dc:language>en-US</dc:language>
  <cp:lastModifiedBy>顾玲玲</cp:lastModifiedBy>
  <cp:lastPrinted>2014-10-09T09:56:00Z</cp:lastPrinted>
  <dcterms:modified xsi:type="dcterms:W3CDTF">2014-10-09T02:01:00Z</dcterms:modified>
  <cp:revision>3</cp:revision>
  <dc:subject/>
  <dc:title>绍学院医团〔2010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