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届毕业生教育和管理工作日程安排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6849"/>
        <w:gridCol w:w="1431"/>
        <w:gridCol w:w="3060"/>
      </w:tblGrid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部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（周日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:00—11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返校入住公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00—14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集中毕业教育（护理学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贞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:00—15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集中毕业教育（临床医学、影像诊断、医学检验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贞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:00—16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体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6:00—17: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拍毕业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贞楼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办公室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30—20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理论考试（临床医学、影像诊断、医学检验、护理学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贞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、各系（部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:00—10: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理论考试（临床医学、影像诊断、医学检验、护理学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贞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、各系（部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45—11:4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例分析考试（临床医学、影像诊断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贞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、临床医学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30—13: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班级为单位到计财处结清代管费和住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计财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:30—15: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能测试（临床医学、影像诊断、护理学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东体育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、学生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30—20: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题班会（填写毕业生登记表、毕业去向和意向统计、爱心承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贞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团委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二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—10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党课教育（护理学、影像诊断、医学检验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贞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办公室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:30—10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站式操作技能考核（临床医学</w:t>
            </w:r>
            <w:r>
              <w:rPr>
                <w:rFonts w:eastAsia="仿宋_GB2312" w:cs="宋体;SimSun" w:ascii="仿宋_GB2312" w:hAnsi="仿宋_GB2312"/>
                <w:szCs w:val="21"/>
              </w:rPr>
              <w:t>071</w:t>
            </w:r>
            <w:r>
              <w:rPr>
                <w:rFonts w:ascii="仿宋_GB2312" w:hAnsi="仿宋_GB2312" w:cs="宋体;SimSun" w:eastAsia="仿宋_GB2312"/>
                <w:szCs w:val="21"/>
              </w:rPr>
              <w:t>班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、临床医学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00—12: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站式操作技能考核（临床医学</w:t>
            </w:r>
            <w:r>
              <w:rPr>
                <w:rFonts w:eastAsia="仿宋_GB2312" w:cs="宋体;SimSun" w:ascii="仿宋_GB2312" w:hAnsi="仿宋_GB2312"/>
                <w:szCs w:val="21"/>
              </w:rPr>
              <w:t>072</w:t>
            </w:r>
            <w:r>
              <w:rPr>
                <w:rFonts w:ascii="仿宋_GB2312" w:hAnsi="仿宋_GB2312" w:cs="宋体;SimSun" w:eastAsia="仿宋_GB2312"/>
                <w:szCs w:val="21"/>
              </w:rPr>
              <w:t>班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、临床医学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00—15: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站式操作技能考核（影像诊断</w:t>
            </w:r>
            <w:r>
              <w:rPr>
                <w:rFonts w:eastAsia="仿宋_GB2312" w:cs="宋体;SimSun" w:ascii="仿宋_GB2312" w:hAnsi="仿宋_GB2312"/>
                <w:szCs w:val="21"/>
              </w:rPr>
              <w:t>071</w:t>
            </w:r>
            <w:r>
              <w:rPr>
                <w:rFonts w:ascii="仿宋_GB2312" w:hAnsi="仿宋_GB2312" w:cs="宋体;SimSun" w:eastAsia="仿宋_GB2312"/>
                <w:szCs w:val="21"/>
              </w:rPr>
              <w:t>班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、临床医学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5:30—18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站式操作技能考核（影像诊断</w:t>
            </w:r>
            <w:r>
              <w:rPr>
                <w:rFonts w:eastAsia="仿宋_GB2312" w:cs="宋体;SimSun" w:ascii="仿宋_GB2312" w:hAnsi="仿宋_GB2312"/>
                <w:szCs w:val="21"/>
              </w:rPr>
              <w:t>072</w:t>
            </w:r>
            <w:r>
              <w:rPr>
                <w:rFonts w:ascii="仿宋_GB2312" w:hAnsi="仿宋_GB2312" w:cs="宋体;SimSun" w:eastAsia="仿宋_GB2312"/>
                <w:szCs w:val="21"/>
              </w:rPr>
              <w:t>班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科、临床医学部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:30—17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国家助学贷款信息采集及国家助学贷款还款确认书签订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贞楼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教研科</w:t>
            </w:r>
          </w:p>
        </w:tc>
      </w:tr>
      <w:tr>
        <w:trPr>
          <w:trHeight w:val="3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交《高等学校毕业生登记表》、《个人总结》、《毕业生个人成果登记表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学金、就业补助、四六级奖金发放，结清实习相关费用（以班级为单位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上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班级毕业聚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稽山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办公室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:00—10:4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届学生毕业典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西体育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科、团委、办公室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:00—12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毕业生集中办理离校手续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理党、团组织关系转移介绍信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放毕业证书、学位证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贞楼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团委、办公室、教研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离校服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行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科、团委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届毕业生体检时间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12180" cy="220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080"/>
                              <w:gridCol w:w="2920"/>
                              <w:gridCol w:w="482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6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医学检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0 —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7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0 —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影像诊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7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—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护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—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护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护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803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 —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3.75pt;mso-wrap-distance-left:9pt;mso-wrap-distance-right:9pt;mso-wrap-distance-top:0pt;mso-wrap-distance-bottom:0pt;margin-top:0.1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080"/>
                        <w:gridCol w:w="2920"/>
                        <w:gridCol w:w="482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6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医学检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00 —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临床医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7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30 —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影像诊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7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0 —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护理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0 —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护理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—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护理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803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0 —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届毕业生体能测试时间安排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920"/>
        <w:gridCol w:w="4797"/>
      </w:tblGrid>
      <w:tr>
        <w:trPr>
          <w:trHeight w:val="4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2</w:t>
            </w:r>
          </w:p>
        </w:tc>
        <w:tc>
          <w:tcPr>
            <w:tcW w:w="4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 xml:space="preserve"> — 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2</w:t>
            </w:r>
          </w:p>
        </w:tc>
        <w:tc>
          <w:tcPr>
            <w:tcW w:w="4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像诊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2</w:t>
            </w:r>
          </w:p>
        </w:tc>
        <w:tc>
          <w:tcPr>
            <w:tcW w:w="4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2</w:t>
            </w:r>
          </w:p>
        </w:tc>
        <w:tc>
          <w:tcPr>
            <w:tcW w:w="47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 xml:space="preserve"> — 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4</w:t>
            </w:r>
          </w:p>
        </w:tc>
        <w:tc>
          <w:tcPr>
            <w:tcW w:w="4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2</w:t>
            </w:r>
          </w:p>
        </w:tc>
        <w:tc>
          <w:tcPr>
            <w:tcW w:w="47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 xml:space="preserve">0 — 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3</w:t>
            </w:r>
          </w:p>
        </w:tc>
        <w:tc>
          <w:tcPr>
            <w:tcW w:w="4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59:00Z</dcterms:created>
  <dc:creator>马国庆</dc:creator>
  <dc:description/>
  <cp:keywords/>
  <dc:language>en-US</dc:language>
  <cp:lastModifiedBy>马国庆</cp:lastModifiedBy>
  <cp:lastPrinted>2012-05-31T08:48:00Z</cp:lastPrinted>
  <dcterms:modified xsi:type="dcterms:W3CDTF">2012-06-14T10:45:00Z</dcterms:modified>
  <cp:revision>6</cp:revision>
  <dc:subject/>
  <dc:title>2012届毕业生离校阶段工作及日程安排</dc:title>
</cp:coreProperties>
</file>