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医学院学生科研成果统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截止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医学院学生科研获奖情况汇总表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96"/>
        <w:gridCol w:w="3663"/>
        <w:gridCol w:w="1215"/>
        <w:gridCol w:w="4961"/>
        <w:gridCol w:w="1217"/>
        <w:gridCol w:w="2240"/>
      </w:tblGrid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赛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（职称）</w:t>
            </w:r>
          </w:p>
        </w:tc>
      </w:tr>
      <w:tr>
        <w:trPr>
          <w:trHeight w:val="64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校第三届“挑战杯”创业计划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老年家庭式护理工作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三妹（教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建生（教授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浙江省大学生科技创新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创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双抗体夹心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ELISA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法检测血浆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sEPCR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体系的构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孔园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华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（教授）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浙江省大学生科技创新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创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甲副伤寒杆菌外膜蛋白（</w:t>
            </w:r>
            <w:r>
              <w:rPr>
                <w:rFonts w:cs="宋体;SimSun" w:ascii="宋体;SimSun" w:hAnsi="宋体;SimSun"/>
                <w:szCs w:val="21"/>
              </w:rPr>
              <w:t>ompW</w:t>
            </w:r>
            <w:r>
              <w:rPr>
                <w:rFonts w:ascii="宋体;SimSun" w:hAnsi="宋体;SimSun" w:cs="宋体;SimSun"/>
                <w:szCs w:val="21"/>
              </w:rPr>
              <w:t>）基因原核表达及免疫性鉴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飞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萍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（副教授）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浙江省大学生科技创新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创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C-fo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PCNA</w:t>
            </w:r>
            <w:r>
              <w:rPr>
                <w:rFonts w:ascii="宋体;SimSun" w:hAnsi="宋体;SimSun" w:cs="宋体;SimSun"/>
                <w:szCs w:val="21"/>
              </w:rPr>
              <w:t>与人胚胎脊髓前角运动神经元生长发育关系的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雅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学红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（讲师）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.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绍兴</w:t>
            </w:r>
            <w:r>
              <w:rPr>
                <w:rFonts w:ascii="宋体;SimSun" w:hAnsi="宋体;SimSun" w:cs="宋体;SimSun"/>
                <w:szCs w:val="21"/>
              </w:rPr>
              <w:t>市大学生科技创新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创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脏器保存液的研制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 雯</w:t>
            </w:r>
          </w:p>
          <w:p>
            <w:pPr>
              <w:pStyle w:val="Style15"/>
              <w:spacing w:lineRule="exact" w:line="260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张金萍（教授）</w:t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.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绍兴</w:t>
            </w:r>
            <w:r>
              <w:rPr>
                <w:rFonts w:ascii="宋体;SimSun" w:hAnsi="宋体;SimSun" w:cs="宋体;SimSun"/>
                <w:szCs w:val="21"/>
              </w:rPr>
              <w:t>市大学生科技创新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市创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fo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PCNA</w:t>
            </w:r>
            <w:r>
              <w:rPr>
                <w:rFonts w:ascii="宋体;SimSun" w:hAnsi="宋体;SimSun" w:cs="宋体;SimSun"/>
                <w:szCs w:val="21"/>
              </w:rPr>
              <w:t>与人胚胎脊髓前角运动神经元生长发育关系的研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雅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刘学红（讲师）</w:t>
            </w:r>
          </w:p>
        </w:tc>
      </w:tr>
      <w:tr>
        <w:trPr>
          <w:trHeight w:val="56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抗体夹心</w:t>
            </w:r>
            <w:r>
              <w:rPr>
                <w:rFonts w:cs="宋体;SimSun" w:ascii="宋体;SimSun" w:hAnsi="宋体;SimSun"/>
                <w:szCs w:val="21"/>
              </w:rPr>
              <w:t>ELISA</w:t>
            </w:r>
            <w:r>
              <w:rPr>
                <w:rFonts w:ascii="宋体;SimSun" w:hAnsi="宋体;SimSun" w:cs="宋体;SimSun"/>
                <w:szCs w:val="21"/>
              </w:rPr>
              <w:t>法检测血浆</w:t>
            </w:r>
            <w:r>
              <w:rPr>
                <w:rFonts w:cs="宋体;SimSun" w:ascii="宋体;SimSun" w:hAnsi="宋体;SimSun"/>
                <w:szCs w:val="21"/>
              </w:rPr>
              <w:t>sEPCR</w:t>
            </w:r>
            <w:r>
              <w:rPr>
                <w:rFonts w:ascii="宋体;SimSun" w:hAnsi="宋体;SimSun" w:cs="宋体;SimSun"/>
                <w:szCs w:val="21"/>
              </w:rPr>
              <w:t>体系的构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孔园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华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（教授）</w:t>
            </w:r>
          </w:p>
        </w:tc>
      </w:tr>
      <w:tr>
        <w:trPr>
          <w:trHeight w:val="66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录调控因子</w:t>
            </w:r>
            <w:r>
              <w:rPr>
                <w:rFonts w:cs="宋体;SimSun" w:ascii="宋体;SimSun" w:hAnsi="宋体;SimSun"/>
                <w:szCs w:val="21"/>
              </w:rPr>
              <w:t>c-fos</w:t>
            </w:r>
            <w:r>
              <w:rPr>
                <w:rFonts w:ascii="宋体;SimSun" w:hAnsi="宋体;SimSun" w:cs="宋体;SimSun"/>
                <w:szCs w:val="21"/>
              </w:rPr>
              <w:t>在胚胎小肠发育过程中表达的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汤梦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学红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（讲师）</w:t>
            </w:r>
          </w:p>
        </w:tc>
      </w:tr>
      <w:tr>
        <w:trPr>
          <w:trHeight w:val="57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酒精中毒大鼠脑</w:t>
            </w:r>
            <w:r>
              <w:rPr>
                <w:rFonts w:cs="宋体;SimSun" w:ascii="宋体;SimSun" w:hAnsi="宋体;SimSun"/>
                <w:szCs w:val="21"/>
              </w:rPr>
              <w:t>Ng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if-1α</w:t>
            </w:r>
            <w:r>
              <w:rPr>
                <w:rFonts w:ascii="宋体;SimSun" w:hAnsi="宋体;SimSun" w:cs="宋体;SimSun"/>
                <w:szCs w:val="21"/>
              </w:rPr>
              <w:t>表达变化及意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聪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高贵山（助教）</w:t>
            </w:r>
          </w:p>
        </w:tc>
      </w:tr>
      <w:tr>
        <w:trPr>
          <w:trHeight w:val="66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副伤寒杆菌外膜蛋白（</w:t>
            </w:r>
            <w:r>
              <w:rPr>
                <w:rFonts w:cs="宋体;SimSun" w:ascii="宋体;SimSun" w:hAnsi="宋体;SimSun"/>
                <w:szCs w:val="21"/>
              </w:rPr>
              <w:t>ompW</w:t>
            </w:r>
            <w:r>
              <w:rPr>
                <w:rFonts w:ascii="宋体;SimSun" w:hAnsi="宋体;SimSun" w:cs="宋体;SimSun"/>
                <w:szCs w:val="21"/>
              </w:rPr>
              <w:t>）基因原核表达及免疫性鉴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飞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萍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（副教授）</w:t>
            </w:r>
          </w:p>
        </w:tc>
      </w:tr>
      <w:tr>
        <w:trPr>
          <w:trHeight w:val="53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鼠脂肪肝模型的建立和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夏国园（教授）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间束的形态观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刘文庆（副教授）</w:t>
            </w:r>
          </w:p>
        </w:tc>
      </w:tr>
      <w:tr>
        <w:trPr>
          <w:trHeight w:val="53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方保存液对大鼠离体睾丸冷缺血损伤保护作用的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张金萍（教授）</w:t>
            </w:r>
          </w:p>
        </w:tc>
      </w:tr>
      <w:tr>
        <w:trPr>
          <w:trHeight w:val="4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昏迷患者口腔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动态变化与护理干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超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赵伟英（讲师）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社区护理现状调研与对策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安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周瑾（教授）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护士对新《护士条例》的知晓度调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陈三妹（教授）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鼠离体睾丸缺血再灌注损伤的实验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文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张金萍（教授）</w:t>
            </w:r>
          </w:p>
        </w:tc>
      </w:tr>
      <w:tr>
        <w:trPr>
          <w:trHeight w:val="64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.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校第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六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届“挑战杯”大学生课外学术科技作品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脑血管铸型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文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副教授）</w:t>
            </w:r>
          </w:p>
        </w:tc>
      </w:tr>
      <w:tr>
        <w:trPr>
          <w:trHeight w:val="66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.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校第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六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届“挑战杯”大学生课外学术科技作品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护士岗位需求状况的调查研究与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岚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瑾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（教授）</w:t>
            </w:r>
          </w:p>
        </w:tc>
      </w:tr>
      <w:tr>
        <w:trPr>
          <w:trHeight w:val="60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.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校第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六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届“挑战杯”大学生课外学术科技作品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对活鼠胚胎细胞影响的实验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晓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国园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（教授）</w:t>
            </w:r>
          </w:p>
        </w:tc>
      </w:tr>
      <w:tr>
        <w:trPr>
          <w:trHeight w:val="62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.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校第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六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届“挑战杯”大学生课外学术科技作品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隙连接与卵泡发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剑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萍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（教授）</w:t>
            </w:r>
          </w:p>
        </w:tc>
      </w:tr>
      <w:tr>
        <w:trPr>
          <w:trHeight w:val="62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.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校第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六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届“挑战杯”大学生课外学术科技作品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器官管道铸型的设计与制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士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庆（副教授）</w:t>
            </w:r>
          </w:p>
        </w:tc>
      </w:tr>
      <w:tr>
        <w:trPr>
          <w:trHeight w:val="62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.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校第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六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届“挑战杯”大学生课外学术科技作品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鼓励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护士就业现状与培养对策的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伟英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（讲师）</w:t>
            </w:r>
          </w:p>
        </w:tc>
      </w:tr>
      <w:tr>
        <w:trPr>
          <w:trHeight w:val="62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9.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校第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六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届“挑战杯”大学生课外学术科技作品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鼓励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生临床实习期间压力源调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聪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三妹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（教授）</w:t>
            </w:r>
          </w:p>
        </w:tc>
      </w:tr>
      <w:tr>
        <w:trPr>
          <w:trHeight w:val="63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浙江省大学生科技创新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创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生脉注射液对不同年龄大鼠睾丸扭转复位后保护作用的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周益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张金萍（教授）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浙江省“新苗人才计划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创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不同年龄大鼠睾丸扭转复位后生精功能差异的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益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张金萍（教授）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脉注射液对大鼠睾丸扭转复位后保护作用的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文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张金萍（教授）</w:t>
            </w:r>
          </w:p>
        </w:tc>
      </w:tr>
      <w:tr>
        <w:trPr>
          <w:trHeight w:val="51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区卫生机构医务人员院前急救知识培训现状调查与对策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青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赵伟英（讲师）</w:t>
            </w:r>
          </w:p>
        </w:tc>
      </w:tr>
      <w:tr>
        <w:trPr>
          <w:trHeight w:val="61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与异常血清吸收光谱的实验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雷银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俞樟森（助教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黄雪芳（助教）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皂苷类化合物对小鼠红细胞免疫功能的影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高荣升（教授）</w:t>
            </w:r>
          </w:p>
        </w:tc>
      </w:tr>
      <w:tr>
        <w:trPr>
          <w:trHeight w:val="62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生职业防护认知调查及策略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陈小萍（副教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亢黎莉（讲师）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脑血管铸型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刘文庆（副教授）</w:t>
            </w:r>
          </w:p>
        </w:tc>
      </w:tr>
      <w:tr>
        <w:trPr>
          <w:trHeight w:val="61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寝室亚文化圈压力和成员人格的关系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苏巧荣（教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张宏卫（教授）</w:t>
            </w:r>
          </w:p>
        </w:tc>
      </w:tr>
      <w:tr>
        <w:trPr>
          <w:trHeight w:val="61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性意外怀孕处理方式知晓水平及影响因素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露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孙一勤（讲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沈雪艳（讲师）</w:t>
            </w:r>
          </w:p>
        </w:tc>
      </w:tr>
      <w:tr>
        <w:trPr>
          <w:trHeight w:val="61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高校女生月经失调状况调查及影响因素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泽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孙一勤（讲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陈三妹（副教授）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营养知识，态度，行为的现状调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丹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俞铮铮（讲师）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临床实习中存在的伦理问题与对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周 瑾（教授）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居民传染病防治知识调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黄丹文（副教授）</w:t>
            </w:r>
          </w:p>
        </w:tc>
      </w:tr>
      <w:tr>
        <w:trPr>
          <w:trHeight w:val="53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生临床实习期间压力源调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聪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陈三妹（副教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徐水琴（讲师）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我院大学生价值观的调查与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俆袁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吴剑平（副教授）</w:t>
            </w:r>
          </w:p>
        </w:tc>
      </w:tr>
      <w:tr>
        <w:trPr>
          <w:trHeight w:val="49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男护士就业现状调查与培养对策的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蒋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赵伟英（讲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沈雪艳（讲师）</w:t>
            </w:r>
          </w:p>
        </w:tc>
      </w:tr>
      <w:tr>
        <w:trPr>
          <w:trHeight w:val="61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生从事社区护理的意向及影响因素的调查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岚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周  瑾（教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俞铮铮（讲师）</w:t>
            </w:r>
          </w:p>
        </w:tc>
      </w:tr>
      <w:tr>
        <w:trPr>
          <w:trHeight w:val="61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护士职业满意度的调查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秋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赵伟英（讲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沈雪艳（讲师）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工作者对职业环境满意度的调查（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张子彦</w:t>
            </w:r>
          </w:p>
        </w:tc>
      </w:tr>
      <w:tr>
        <w:trPr>
          <w:trHeight w:val="6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区农村高血压健康知识宣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慧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沈雪艳（讲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陈三妹（副教授）</w:t>
            </w:r>
          </w:p>
        </w:tc>
      </w:tr>
      <w:tr>
        <w:trPr>
          <w:trHeight w:val="62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护生的证据意识现状调查及对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成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孙一勤（讲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徐水琴（讲师）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校第二届“挑战杯”大学生创业计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爱婴贝婴幼儿抚触游泳馆创业计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鸿勇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学生艾滋病知晓率调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丹文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生避孕相关知识的调查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海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董丽军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区“空巢老人”健康需求的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晨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区护士岗位需求状况的调查研究与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岚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糖尿病患者糖尿病知识的调查与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郑玲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三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沈雪艳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住院患者的护理需求和对护理工作满意度的调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李爱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陈三妹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绍兴农村地区中老年人高血压病发病率及使用药物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应燕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彭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勇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绍兴市护士工作满意度及相关因素的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孙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周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瑾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绍兴市区青春期寻常痤疮流行病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孙佳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张宝军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医务工作者对职业环境满意度的调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孙蓉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张子彦</w:t>
            </w:r>
          </w:p>
        </w:tc>
      </w:tr>
      <w:tr>
        <w:trPr>
          <w:trHeight w:val="62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中小学教师胃病发病情况相关因素的调查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罗海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张巧英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吴建红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未婚人流人群性健康相关知识调查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陈伟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董丽军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关于大脑半球优势与大学生睡眠质量的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应琴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张宏卫</w:t>
            </w:r>
          </w:p>
        </w:tc>
      </w:tr>
      <w:tr>
        <w:trPr>
          <w:trHeight w:val="6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超声对小鼠胚脑内</w:t>
            </w:r>
            <w:r>
              <w:rPr>
                <w:spacing w:val="-8"/>
              </w:rPr>
              <w:t>RAG-1</w:t>
            </w:r>
            <w:r>
              <w:rPr>
                <w:spacing w:val="-8"/>
              </w:rPr>
              <w:t>蛋白表达的影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陈思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夏国园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孙建刚</w:t>
            </w:r>
          </w:p>
        </w:tc>
      </w:tr>
      <w:tr>
        <w:trPr>
          <w:trHeight w:val="6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脑卒中生活质量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裘婷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周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瑾</w:t>
            </w:r>
          </w:p>
        </w:tc>
      </w:tr>
      <w:tr>
        <w:trPr>
          <w:trHeight w:val="6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外来务工艾滋病知识知晓率调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周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黄丹文</w:t>
            </w:r>
          </w:p>
        </w:tc>
      </w:tr>
      <w:tr>
        <w:trPr>
          <w:trHeight w:val="6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体检人群健康生活方式的调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娄瑛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张子彦</w:t>
            </w:r>
          </w:p>
        </w:tc>
      </w:tr>
      <w:tr>
        <w:trPr>
          <w:trHeight w:val="6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医学相关专业学生医德教育与修养问题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潘小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王建华</w:t>
            </w:r>
          </w:p>
        </w:tc>
      </w:tr>
      <w:tr>
        <w:trPr>
          <w:trHeight w:val="6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吸烟者健康教育知识调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姚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陈三妹</w:t>
            </w:r>
          </w:p>
        </w:tc>
      </w:tr>
      <w:tr>
        <w:trPr>
          <w:trHeight w:val="6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解决农民工看病难运行机制问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徐雅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潘传德</w:t>
            </w:r>
          </w:p>
        </w:tc>
      </w:tr>
      <w:tr>
        <w:trPr>
          <w:trHeight w:val="6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心力衰竭早期诊断及社区治疗模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陈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何伟民</w:t>
            </w:r>
          </w:p>
        </w:tc>
      </w:tr>
      <w:tr>
        <w:trPr>
          <w:trHeight w:val="6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应用免疫组化研究</w:t>
            </w:r>
            <w:r>
              <w:rPr>
                <w:spacing w:val="-8"/>
              </w:rPr>
              <w:t>NOS1</w:t>
            </w:r>
            <w:r>
              <w:rPr>
                <w:spacing w:val="-8"/>
              </w:rPr>
              <w:t>在人胎小脑中的表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陆沈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刘学红</w:t>
            </w:r>
          </w:p>
        </w:tc>
      </w:tr>
      <w:tr>
        <w:trPr>
          <w:trHeight w:val="6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医务工作者对职业环境满意度的调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李佳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张子彦</w:t>
            </w:r>
          </w:p>
        </w:tc>
      </w:tr>
      <w:tr>
        <w:trPr>
          <w:trHeight w:val="6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糖尿病患者糖尿病知识的调查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仇露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张子彦</w:t>
            </w:r>
          </w:p>
        </w:tc>
      </w:tr>
      <w:tr>
        <w:trPr>
          <w:trHeight w:val="6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心力衰竭患者贫血发病率的调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胡启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张子彦</w:t>
            </w:r>
          </w:p>
        </w:tc>
      </w:tr>
      <w:tr>
        <w:trPr>
          <w:trHeight w:val="6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年度校级学生科研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全髋关节翻修术研究进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章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葛志强</w:t>
            </w:r>
          </w:p>
        </w:tc>
      </w:tr>
      <w:tr>
        <w:trPr>
          <w:trHeight w:val="6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6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校第五届“挑战杯”大学生课外学术科技作品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关于健全农村精神病有效防治与救助体系的思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谢娅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王建华</w:t>
            </w:r>
          </w:p>
        </w:tc>
      </w:tr>
      <w:tr>
        <w:trPr>
          <w:trHeight w:val="6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6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校第五届“挑战杯”大学生课外学术科技作品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脑断面系列标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李玲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pacing w:val="-8"/>
              </w:rPr>
            </w:pPr>
            <w:r>
              <w:rPr>
                <w:spacing w:val="-8"/>
              </w:rPr>
              <w:t>董 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梁</w:t>
            </w:r>
          </w:p>
        </w:tc>
      </w:tr>
      <w:tr>
        <w:trPr>
          <w:trHeight w:val="6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6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校第五届“挑战杯”大学生课外学术科技作品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面神经的五大分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陈 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瑜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王 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pacing w:val="-8"/>
              </w:rPr>
            </w:pPr>
            <w:r>
              <w:rPr>
                <w:spacing w:val="-8"/>
              </w:rPr>
              <w:t>陈金龙</w:t>
            </w:r>
          </w:p>
        </w:tc>
      </w:tr>
      <w:tr>
        <w:trPr>
          <w:trHeight w:val="6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6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校第五届“挑战杯”大学生课外学术科技作品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产科开展人性化服务与管理的伦理思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黄 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pacing w:val="-8"/>
              </w:rPr>
            </w:pPr>
            <w:r>
              <w:rPr>
                <w:spacing w:val="-8"/>
              </w:rPr>
              <w:t>王建华</w:t>
            </w:r>
          </w:p>
        </w:tc>
      </w:tr>
      <w:tr>
        <w:trPr>
          <w:trHeight w:val="6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6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校第五届“挑战杯”大学生课外学术科技作品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现代医院门诊病历管理的现状与对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倪 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pacing w:val="-8"/>
              </w:rPr>
            </w:pPr>
            <w:r>
              <w:rPr>
                <w:spacing w:val="-8"/>
              </w:rPr>
              <w:t> </w:t>
            </w:r>
          </w:p>
        </w:tc>
      </w:tr>
      <w:tr>
        <w:trPr>
          <w:trHeight w:val="6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6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校第五届“挑战杯”大学生课外学术科技作品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脊髓切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方士波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石 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pacing w:val="-8"/>
              </w:rPr>
            </w:pPr>
            <w:r>
              <w:rPr>
                <w:spacing w:val="-8"/>
              </w:rPr>
              <w:t>张金萍</w:t>
            </w:r>
          </w:p>
        </w:tc>
      </w:tr>
      <w:tr>
        <w:trPr>
          <w:trHeight w:val="6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006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校第五届“挑战杯”大学生课外学术科技作品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大学生自购药品调查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安海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pacing w:val="-8"/>
              </w:rPr>
            </w:pPr>
            <w:r>
              <w:rPr>
                <w:spacing w:val="-8"/>
              </w:rPr>
              <w:t>金京顺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医学院学生科研文章或专著发表汇总表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90"/>
        <w:gridCol w:w="2625"/>
        <w:gridCol w:w="5460"/>
        <w:gridCol w:w="1574"/>
        <w:gridCol w:w="1371"/>
      </w:tblGrid>
      <w:tr>
        <w:trPr>
          <w:trHeight w:val="4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刊物（卷、期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护生证据意识研究的现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红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成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护理学杂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生临床实习期间压力源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聪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实用护理杂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生的证据意识研究现状及对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成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实践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护生职业防护认知及策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男护士就业现状调查与培养对策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临床解剖学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,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外斜肌单肌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临床解剖学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,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甲状腺下动脉缺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燕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临床解剖学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,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侧睾丸动脉走形变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彩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临床解剖学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,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睾丸动脉与肾上腺下动脉共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临床解剖学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,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侧臂丛穿前、中斜角肌变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励圆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职业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,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部分中小学教师胃病流行病学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晓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医用影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,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纤维化动物模型构建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晓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纪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格特征、社会支持及应付方式的相关性研究综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医学研究杂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,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氧化氮与人胚胎小脑发育关系的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沈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现代影像学杂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级超声对胎鼠血管内皮细胞</w:t>
            </w:r>
            <w:r>
              <w:rPr>
                <w:rFonts w:cs="宋体;SimSun" w:ascii="宋体;SimSun" w:hAnsi="宋体;SimSun"/>
                <w:szCs w:val="21"/>
              </w:rPr>
              <w:t>Bcl-2</w:t>
            </w:r>
            <w:r>
              <w:rPr>
                <w:rFonts w:ascii="宋体;SimSun" w:hAnsi="宋体;SimSun" w:cs="宋体;SimSun"/>
                <w:szCs w:val="21"/>
              </w:rPr>
              <w:t>的影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晓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综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隙连接与卵泡发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剑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滋病患者晚期的护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 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医疗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地区胃病流行病学调查分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海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村卫生事业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行新型农村合作医疗与落实双向转诊制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旦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医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中药减少浙西山区农民医药负担的可行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程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中医学院学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HIV/AIDS</w:t>
            </w:r>
            <w:r>
              <w:rPr>
                <w:rFonts w:ascii="宋体;SimSun" w:hAnsi="宋体;SimSun" w:cs="宋体;SimSun"/>
                <w:szCs w:val="21"/>
              </w:rPr>
              <w:t>患者自我和谐调理的浅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建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学杂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靠社区力量 关注老年人自我实现需要的满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超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晓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医技杂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患者隐私权保护的思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兆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医药卫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在处理突发公共卫生事件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WO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超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建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医技杂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诊服务流程现状及优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程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医药卫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医患纠纷中医疗人员权利的维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  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预防医学杂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《艾滋病防治条例》中权利与义务的平衡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医药卫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住院病人的心理健康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医药卫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处方药物市场推广过程中的</w:t>
            </w:r>
            <w:r>
              <w:rPr>
                <w:rFonts w:cs="宋体;SimSun" w:ascii="宋体;SimSun" w:hAnsi="宋体;SimSun"/>
                <w:szCs w:val="21"/>
              </w:rPr>
              <w:t>SWOT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迪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药月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纠纷成因及防范对策分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葛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保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导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住院病人家属的心理健康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爱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爱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保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导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大学生性健康相关问题探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  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医技杂志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性医院导医台现状及其思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  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传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学杂志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社区医疗服务机构的不足及对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  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学杂志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艾滋病患者歧视问题的思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厉  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  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保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导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终关怀问题的伦理思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正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传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城市化与工业化的迅速发展对农村老年人生活影响的思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晓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医学伦理学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开展人性化服务与管理的伦理思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医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诊病历管理的现状与对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  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厉  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医技杂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患纠纷对医务人员的影响及其对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旦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医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“医师及病人道德模式”医患关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学杂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建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IV/AID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者自身出发的和谐模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建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保健医学导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需要层次理论分析社区卫生服务对老年人的影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建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晓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欢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学杂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人力资源素质现状评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米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传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卫生事业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乡镇卫生院在推进“新农合”中的可持续发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正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医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保护性医疗的行为表现及防范措施的探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崇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建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村卫生事业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健全农村精神病有效防治与救助体系的思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娅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学杂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会患者看病以缓解看病难看病贵的思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正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保健文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药月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改革中政府的责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江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区医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论新形势下如何提高城市社区卫生服务质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贝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医药卫生，重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院废弃物无害化处理的探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传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区医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强医院文化建设 提高综合竞争能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正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传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学杂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全科医学角度处理慢性病问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茅迪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村卫生事业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强职业管理是促进医院和谐发展的重要内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晓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资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医学生毕业实习因素及对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  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药产业咨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纠纷现状的分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鑫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医学研究杂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菌肽的研究进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 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临床新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学生个性特征与心理健康关系研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柏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经济师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市化和工业化的迅速发展对农村老年人生活影响的思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46:00Z</dcterms:created>
  <dc:creator>微软用户</dc:creator>
  <dc:description/>
  <cp:keywords/>
  <dc:language>en-US</dc:language>
  <cp:lastModifiedBy>雨林木风</cp:lastModifiedBy>
  <dcterms:modified xsi:type="dcterms:W3CDTF">2010-06-24T01:41:00Z</dcterms:modified>
  <cp:revision>116</cp:revision>
  <dc:subject/>
  <dc:title>各学院学生科研成果统计</dc:title>
</cp:coreProperties>
</file>