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级新生报到手续办理流程图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sz w:val="2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70815</wp:posOffset>
                </wp:positionV>
                <wp:extent cx="53809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新生到达南山校区“集中接待点”后由学院引导员带入报到接待处，家长在休息区等候，新生按照分班名单独自到各班班主任处报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2pt;mso-wrap-distance-left:9.05pt;mso-wrap-distance-right:9.05pt;mso-wrap-distance-top:0pt;mso-wrap-distance-bottom:0pt;margin-top:1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新生到达南山校区“集中接待点”后由学院引导员带入报到接待处，家长在休息区等候，新生按照分班名单独自到各班班主任处报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7645</wp:posOffset>
                </wp:positionV>
                <wp:extent cx="381000" cy="297180"/>
                <wp:effectExtent l="25400" t="5080" r="260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6.35pt;width:29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5590</wp:posOffset>
                </wp:positionV>
                <wp:extent cx="5380990" cy="427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7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156" w:after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凭《入学通知书》，办理报到手续，明确所住寝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0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确认缴费信息。已经缴清费用的新生直接办理其他手续；未缴清学费新生先到计财处（南山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号楼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3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室）办理缴费手续，再办理报到其他手续；确有特殊困难的新生凭相关证明，提出学费缓交申请，经班主任或辅导员证明，学院领导同意，办理报到及其他手续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填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级新生报到入学手续办理流程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核对新生信息，做到《入学通知书》、个人身份证照片与新生本人的核对，以及《入学通知书》录取信息与《新生名册》姓名、专业的核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查收《户口迁移证》及部分学生自带的个人档案、党（团）组织关系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收集《入学通知书》原件、《身份证》复印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张（签名）、照片（一寸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张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发放“一卡通”、资料袋、学生手册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告知开学典礼、新生始业教育安排及有关注意事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登记相关信息，如特殊要求、联系电话、身体状况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查询所住寝室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37pt;mso-wrap-distance-left:9.05pt;mso-wrap-distance-right:9.05pt;mso-wrap-distance-top:0pt;mso-wrap-distance-bottom:0pt;margin-top:2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156" w:after="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凭《入学通知书》，办理报到手续，明确所住寝室</w:t>
                      </w:r>
                    </w:p>
                    <w:p>
                      <w:pPr>
                        <w:pStyle w:val="Normal"/>
                        <w:spacing w:lineRule="exact" w:line="400" w:before="156" w:after="0"/>
                        <w:ind w:firstLine="480"/>
                        <w:rPr>
                          <w:rFonts w:ascii="仿宋_GB2312" w:hAnsi="仿宋_GB2312" w:eastAsia="仿宋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确认缴费信息。已经缴清费用的新生直接办理其他手续；未缴清学费新生先到计财处（南山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号楼西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319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室）办理缴费手续，再办理报到其他手续；确有特殊困难的新生凭相关证明，提出学费缓交申请，经班主任或辅导员证明，学院领导同意，办理报到及其他手续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0"/>
                        <w:rPr>
                          <w:rFonts w:ascii="仿宋_GB2312" w:hAnsi="仿宋_GB2312" w:eastAsia="仿宋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填写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2014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级新生报到入学手续办理流程单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80"/>
                        <w:jc w:val="left"/>
                        <w:rPr>
                          <w:rFonts w:ascii="仿宋_GB2312" w:hAnsi="仿宋_GB2312" w:eastAsia="仿宋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核对新生信息，做到《入学通知书》、个人身份证照片与新生本人的核对，以及《入学通知书》录取信息与《新生名册》姓名、专业的核对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80"/>
                        <w:jc w:val="left"/>
                        <w:rPr>
                          <w:rFonts w:ascii="仿宋_GB2312" w:hAnsi="仿宋_GB2312" w:eastAsia="仿宋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4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查收《户口迁移证》及部分学生自带的个人档案、党（团）组织关系等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80"/>
                        <w:jc w:val="left"/>
                        <w:rPr>
                          <w:rFonts w:ascii="仿宋_GB2312" w:hAnsi="仿宋_GB2312" w:eastAsia="仿宋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5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收集《入学通知书》原件、《身份证》复印件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张（签名）、照片（一寸照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张）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80"/>
                        <w:jc w:val="left"/>
                        <w:rPr>
                          <w:rFonts w:ascii="仿宋_GB2312" w:hAnsi="仿宋_GB2312" w:eastAsia="仿宋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6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发放“一卡通”、资料袋、学生手册等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80"/>
                        <w:jc w:val="left"/>
                        <w:rPr>
                          <w:rFonts w:ascii="仿宋_GB2312" w:hAnsi="仿宋_GB2312" w:eastAsia="仿宋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7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告知开学典礼、新生始业教育安排及有关注意事项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80"/>
                        <w:jc w:val="left"/>
                        <w:rPr>
                          <w:rFonts w:ascii="仿宋_GB2312" w:hAnsi="仿宋_GB2312" w:eastAsia="仿宋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8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登记相关信息，如特殊要求、联系电话、身体状况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</w:rPr>
                        <w:t>9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</w:rPr>
                        <w:t>查询所住寝室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381000" cy="297180"/>
                <wp:effectExtent l="25400" t="5080" r="260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75pt;width:29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华文行楷" w:hAnsi="华文行楷" w:eastAsia="华文行楷" w:cs="宋体;SimSun"/>
          <w:sz w:val="36"/>
          <w:szCs w:val="36"/>
          <w:lang w:val="en-US" w:eastAsia="en-US"/>
        </w:rPr>
      </w:pPr>
      <w:r>
        <w:rPr>
          <w:rFonts w:eastAsia="华文行楷" w:cs="宋体;SimSun" w:ascii="华文行楷" w:hAnsi="华文行楷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9870</wp:posOffset>
                </wp:positionV>
                <wp:extent cx="53809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56" w:after="0"/>
                              <w:ind w:firstLine="47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执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级新生报到入学手续办理流程单到打印处打印新生报到确认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8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156" w:after="0"/>
                        <w:ind w:firstLine="47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执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级新生报到入学手续办理流程单到打印处打印新生报到确认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81000" cy="297180"/>
                <wp:effectExtent l="25400" t="5080" r="260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pt;width:29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4295</wp:posOffset>
                </wp:positionV>
                <wp:extent cx="5380990" cy="753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156" w:after="0"/>
                              <w:ind w:firstLine="480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执新生报到确认单到所住公寓楼接待点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幢传达室）领取寝室钥匙，入住学生公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9.35pt;mso-wrap-distance-left:9.05pt;mso-wrap-distance-right:9.05pt;mso-wrap-distance-top:0pt;mso-wrap-distance-bottom:0pt;margin-top: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 w:before="156" w:after="0"/>
                        <w:ind w:firstLine="480"/>
                        <w:jc w:val="left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执新生报到确认单到所住公寓楼接待点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幢传达室）领取寝室钥匙，入住学生公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1:00Z</dcterms:created>
  <dc:creator>方志红</dc:creator>
  <dc:description/>
  <cp:keywords/>
  <dc:language>en-US</dc:language>
  <cp:lastModifiedBy>方志红</cp:lastModifiedBy>
  <dcterms:modified xsi:type="dcterms:W3CDTF">2014-09-10T08:42:00Z</dcterms:modified>
  <cp:revision>2</cp:revision>
  <dc:subject/>
  <dc:title/>
</cp:coreProperties>
</file>