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8"/>
        <w:gridCol w:w="524"/>
        <w:gridCol w:w="199"/>
        <w:gridCol w:w="782"/>
        <w:gridCol w:w="1447"/>
        <w:gridCol w:w="1453"/>
        <w:gridCol w:w="1285"/>
        <w:gridCol w:w="1765"/>
      </w:tblGrid>
      <w:tr>
        <w:trPr>
          <w:trHeight w:val="46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/QQ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职业分类： </w:t>
            </w:r>
            <w:r>
              <w:rPr>
                <w:rFonts w:cs="宋体;SimSun" w:ascii="宋体;SimSun" w:hAnsi="宋体;SimSun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sz w:val="24"/>
              </w:rPr>
              <w:t>公务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教师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学生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军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 □农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医务人员  □企业单位人员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人员 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下岗工人  □退休人员 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46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7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个人申请理由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申请人签名：</w:t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643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服务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请在方框内打√选择，可以多选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95300</wp:posOffset>
                      </wp:positionV>
                      <wp:extent cx="3429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pt;margin-top:39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开展特色心理咨询：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少儿心理咨询门诊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；    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老年心理咨询门诊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；  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失眠焦虑咨询门诊；    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人际关系咨询门诊；  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婚恋情感咨询门诊；    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业规划咨询门诊；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童潜能开发门诊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326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此表仅用于志愿者信息收集及内部档案建立，承诺一概对外保密，请放心填写。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绍兴市心理健康服务志愿者协会志愿者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27:00Z</dcterms:created>
  <dc:creator>方志红</dc:creator>
  <dc:description/>
  <cp:keywords/>
  <dc:language>en-US</dc:language>
  <cp:lastModifiedBy>方志红</cp:lastModifiedBy>
  <dcterms:modified xsi:type="dcterms:W3CDTF">2014-09-13T04:27:00Z</dcterms:modified>
  <cp:revision>2</cp:revision>
  <dc:subject/>
  <dc:title/>
</cp:coreProperties>
</file>