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80"/>
        <w:jc w:val="right"/>
        <w:rPr/>
      </w:pPr>
      <w:r>
        <w:rPr>
          <w:rFonts w:ascii="仿宋_GB2312" w:hAnsi="仿宋_GB2312" w:eastAsia="仿宋_GB2312"/>
          <w:sz w:val="32"/>
        </w:rPr>
        <w:t>绍学院学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“感恩季”主题征文评选活动的通知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增强立德树人工作的针对性、实效性，更好地提高学生的思想道德素养，弘扬中华民族的传统美德，增强学生的诚信意识、感恩意识和责任意识，培育校园“感恩文化”，倡导学生爱社会、爱学校、爱父母、爱老师、爱同学、爱身边的每一个人。经研究，决定在全校范围内组织开展“感恩季”主题征文评选活动。现将有关事项通知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集时间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征文对象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全日制在校学生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征文要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征文内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人励志求学、感恩成长的故事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身边和感恩有关的感人故事或典型事迹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获得各类奖励和资助后的心态变化、心得体会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获得国家和学校各类奖励和资助后的感激之情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对诚信、感恩的理解认识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围绕征文内容，题目自拟，体裁不限，必须为参赛者本人独立完成，并未经发表的作品。要求内容真实，感情真挚，文风平实，字数控制在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字左右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征文电子稿格式要求：页面设置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文稿格式为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格式，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件命名格式为“学院名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学生姓名”，征文标题使用仿宋</w:t>
      </w:r>
      <w:r>
        <w:rPr>
          <w:rFonts w:eastAsia="仿宋_GB2312" w:cs="宋体;SimSun" w:ascii="仿宋_GB2312" w:hAnsi="仿宋_GB2312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sz w:val="32"/>
          <w:szCs w:val="32"/>
        </w:rPr>
        <w:t>、小二号字体并加粗，征文正文使用仿宋</w:t>
      </w:r>
      <w:r>
        <w:rPr>
          <w:rFonts w:eastAsia="仿宋_GB2312" w:cs="宋体;SimSun" w:ascii="仿宋_GB2312" w:hAnsi="仿宋_GB2312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sz w:val="32"/>
          <w:szCs w:val="32"/>
        </w:rPr>
        <w:t>、四号字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办法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由校学工部组织专家评审，评选出一、二、三等奖及优秀奖若干篇，对获奖同学颁发证书和纪念品，并将获奖作品编印成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各二级学院要做好活动宣传工作，积极发动本院学生参加此项活动，组织力量对学生征文予以指导并进行初选，确保选送征文作品的质量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学院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征文作品及“感恩季”主题征文比赛汇总表纸质版（一式一份）交至学生发展服务中心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，电子版发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qf@usx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“感恩季”主题征文比赛汇总表</w:t>
      </w:r>
    </w:p>
    <w:p>
      <w:pPr>
        <w:pStyle w:val="Normal"/>
        <w:spacing w:lineRule="exact" w:line="500"/>
        <w:ind w:right="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工作部（处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感恩季”主题征文比赛汇总表</w:t>
      </w:r>
    </w:p>
    <w:p>
      <w:pPr>
        <w:pStyle w:val="Normal"/>
        <w:ind w:firstLine="560"/>
        <w:rPr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学院（盖章）：                      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95"/>
        <w:gridCol w:w="5316"/>
        <w:gridCol w:w="2604"/>
        <w:gridCol w:w="3006"/>
      </w:tblGrid>
      <w:tr>
        <w:trPr>
          <w:trHeight w:val="7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文标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长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短号）</w:t>
            </w:r>
          </w:p>
        </w:tc>
      </w:tr>
      <w:tr>
        <w:trPr>
          <w:trHeight w:val="6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注：请将此汇总表发至邮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tqf@usx.edu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经办老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 领导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qf@usx.edu.cn" TargetMode="External"/><Relationship Id="rId3" Type="http://schemas.openxmlformats.org/officeDocument/2006/relationships/hyperlink" Target="mailto:zjxsz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9:00Z</dcterms:created>
  <dc:creator>User</dc:creator>
  <dc:description/>
  <cp:keywords/>
  <dc:language>en-US</dc:language>
  <cp:lastModifiedBy>微软用户</cp:lastModifiedBy>
  <cp:lastPrinted>2013-07-02T08:20:00Z</cp:lastPrinted>
  <dcterms:modified xsi:type="dcterms:W3CDTF">2013-07-02T03:41:00Z</dcterms:modified>
  <cp:revision>27</cp:revision>
  <dc:subject/>
  <dc:title>关于举办2013年“感恩季”主题征文评选活动的通知</dc:title>
</cp:coreProperties>
</file>