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绍学院医学</w:t>
      </w:r>
      <w:r>
        <w:rPr>
          <w:rFonts w:eastAsia="仿宋_GB2312" w:ascii="仿宋_GB2312" w:hAnsi="仿宋_GB2312"/>
          <w:sz w:val="28"/>
          <w:szCs w:val="28"/>
        </w:rPr>
        <w:t xml:space="preserve">[2013]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请考研教室与组建考研寝室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激发学生考研的内在动力，调动学生考研积极性和主动性，形成良好的考研氛围和学习环境，巩固和促进学风建设，经研究，决定开展申请考研教室与组建考研寝室工作，现将有关事项通知如下：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请对象及条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已全面做好考研准备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方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自愿申请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研教室、考研寝室设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研教室设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研教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财贞楼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研教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财贞楼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拟接纳总人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考研寝室设置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对考研同学开设，具体数量视报名情况决定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请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前将申请表（班主任签字）交至财贞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研教室、考研寝室主要面向已全面做好考研准备的同学开设，可同时申请或择一申请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入住考研教室与考研寝室应服从学院统一安排，遵守相关管理规定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考研寝室将在报名申请后是报名情况统一研究确定、公布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申请考研寝室应考虑自身适应性及条件，一旦入住，原则不得退出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对以各种非考研理由冒名申请考研教室、考研寝室的，一经发现，严肃处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医学院考研教室申请表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医学院考研寝室申请表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医学院考研教室管理规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三年九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考研教室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900"/>
        <w:gridCol w:w="900"/>
        <w:gridCol w:w="1440"/>
        <w:gridCol w:w="1620"/>
        <w:gridCol w:w="720"/>
        <w:gridCol w:w="1980"/>
      </w:tblGrid>
      <w:tr>
        <w:trPr>
          <w:trHeight w:val="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教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-5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教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-5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相应教室选择打勾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章：</w:t>
            </w:r>
          </w:p>
        </w:tc>
      </w:tr>
      <w:tr>
        <w:trPr>
          <w:trHeight w:val="20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科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辅导员签章：</w:t>
            </w:r>
          </w:p>
        </w:tc>
      </w:tr>
      <w:tr>
        <w:trPr>
          <w:trHeight w:val="12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考研寝室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900"/>
        <w:gridCol w:w="1080"/>
        <w:gridCol w:w="1080"/>
        <w:gridCol w:w="1497"/>
        <w:gridCol w:w="720"/>
        <w:gridCol w:w="2283"/>
      </w:tblGrid>
      <w:tr>
        <w:trPr>
          <w:trHeight w:val="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幢区、寝室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入寝室（老师填写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保证每学期无不及格课程，否则无条件搬出考研寝室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刻苦努力复习，保证参加硕士研究生考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觉遵守校纪校规，服从寝室统一管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相互理解，加强沟通，不影响寝室同学学习，增强寝室考研氛围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自愿、无条件服从学院对考研寝室的调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8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章：</w:t>
            </w:r>
          </w:p>
        </w:tc>
      </w:tr>
      <w:tr>
        <w:trPr>
          <w:trHeight w:val="20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科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章：</w:t>
            </w:r>
          </w:p>
        </w:tc>
      </w:tr>
      <w:tr>
        <w:trPr>
          <w:trHeight w:val="10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院考研教室管理规定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考研教室的规范化管理，营造良好的考研学习氛围，让考研学生有一个舒适的学习环境，结合我院实际，制定本规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考研教室是专门的备考复习场所，在教室内应进行与考研内容相关的学习与复习，严禁从事与考研无关的活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学习期间手机要调制静音或关闭，严禁在教室内大声喧哗和嬉闹，自觉维护考研教室的正常学习秩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严禁在教室内吸烟、吐痰、乱丢废纸等杂物，要养成良好的学习、生活习惯，创造舒适的学习环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要爱护教室的桌椅及其它公共财物，严禁在桌椅、墙面及黑板上乱刻、乱写、乱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进入考研教室学习的学生应衣冠整洁，不允许穿背心、短裤、拖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考研教室内未经许可严禁私接电源、安装插座、使用大功率电器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未经许可严禁在考研教室内举办聚会、会餐等活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考研教室当天值班的同学负责关好门窗，切断电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请妥善保管好自己的物品，如有遗失，责任自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、考研教室如出现任何突发状况应及时向学生科值班老师报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2:00Z</dcterms:created>
  <dc:creator>马玉富</dc:creator>
  <dc:description/>
  <cp:keywords/>
  <dc:language>en-US</dc:language>
  <cp:lastModifiedBy>马玉富</cp:lastModifiedBy>
  <cp:lastPrinted>2012-09-26T10:23:00Z</cp:lastPrinted>
  <dcterms:modified xsi:type="dcterms:W3CDTF">2013-09-26T01:14:00Z</dcterms:modified>
  <cp:revision>76</cp:revision>
  <dc:subject/>
  <dc:title/>
</cp:coreProperties>
</file>