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绍兴文理学院临床医学专业认证重点任务分解表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楷体" w:cs="楷体" w:ascii="楷体" w:hAnsi="楷体"/>
          <w:b/>
          <w:sz w:val="28"/>
          <w:szCs w:val="28"/>
        </w:rPr>
        <w:t>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5</w:t>
      </w:r>
      <w:r>
        <w:rPr/>
        <w:t>日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35"/>
        <w:gridCol w:w="1384"/>
        <w:gridCol w:w="1230"/>
        <w:gridCol w:w="1620"/>
        <w:gridCol w:w="2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工 作 内 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完成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协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师生迎接专业认证动员大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国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加强专业认证宣传提高师生知晓度，加强医学教育改革的宣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保卫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赴临床实践教学基地专题召开临床教师认证动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国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学校医学教育办学指导思想，明确专业人才培养定位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坤林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有关认证专项经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朝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基础医学和临床医学的课程整合，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PBL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改革，进一步修订完善相关教学管理制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柳国庆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临床技能多站式考试中心（</w:t>
            </w:r>
            <w:r>
              <w:rPr>
                <w:rFonts w:cs="宋体;SimSun" w:ascii="宋体;SimSun" w:hAnsi="宋体;SimSun"/>
                <w:sz w:val="24"/>
              </w:rPr>
              <w:t>OSCE</w:t>
            </w:r>
            <w:r>
              <w:rPr>
                <w:rFonts w:ascii="宋体;SimSun" w:hAnsi="宋体;SimSun" w:cs="宋体;SimSun"/>
                <w:sz w:val="24"/>
              </w:rPr>
              <w:t>）装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贞楼、医学实验中心等走廊文化建设列入“文化校园”建设专项并组织实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保卫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教学楼、实验中心、办公楼相关设施维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以提高学生医学伦理素养为核心的思想政治理论课改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越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医学高层次人才引进计划，做好附属医院首批临床师职称的兼评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均土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取绍兴市重点学科立项，积极建设临床医学专业硕士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建设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提高临床医学专业新生质量，争取临床医学专业“一本”招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瑜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撰写完成《认证自评报告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柳国庆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师生进行临床专业认证</w:t>
            </w:r>
            <w:r>
              <w:rPr>
                <w:rFonts w:ascii="宋体;SimSun" w:hAnsi="宋体;SimSun" w:cs="宋体;SimSun"/>
                <w:sz w:val="24"/>
              </w:rPr>
              <w:t>《标准》、《指南》和《自评报告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考试和竞赛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制作完成自评汇报材料（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），组织专家进行模拟考察认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柳国庆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教育部专家进校现场考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坤林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专家意见进行全面整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临床技能中心的建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学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科研实验中心室内改造、解剖实验室通风系统改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sz w:val="28"/>
          <w:szCs w:val="28"/>
        </w:rPr>
        <w:t>临床医学专业认证工作领导小组编制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20:00Z</dcterms:created>
  <dc:creator>admin</dc:creator>
  <dc:description/>
  <cp:keywords/>
  <dc:language>en-US</dc:language>
  <cp:lastModifiedBy>admin</cp:lastModifiedBy>
  <cp:lastPrinted>2015-01-17T13:34:00Z</cp:lastPrinted>
  <dcterms:modified xsi:type="dcterms:W3CDTF">2015-01-17T05:34:00Z</dcterms:modified>
  <cp:revision>60</cp:revision>
  <dc:subject/>
  <dc:title>临床医学专业认证工作进度一览表</dc:title>
</cp:coreProperties>
</file>