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学生手册题集参考答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空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书面请假；两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三个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提前；延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免修；免听；免修免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退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休学，</w:t>
      </w:r>
      <w:r>
        <w:rPr/>
        <w:t>一年</w:t>
      </w:r>
      <w:r>
        <w:rPr/>
        <w:t>，</w:t>
      </w:r>
      <w:r>
        <w:rPr/>
        <w:t>最长学习年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2</w:t>
      </w:r>
      <w:r>
        <w:rPr/>
        <w:t>；续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《绍兴文理学院学士学位授予工作细则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结业</w:t>
      </w:r>
      <w:r>
        <w:rPr/>
        <w:t>；</w:t>
      </w:r>
      <w:r>
        <w:rPr/>
        <w:t>结业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肄业；肄业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《绍兴文理学院学生违纪处分条例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2.5%</w:t>
      </w:r>
      <w:r>
        <w:rPr/>
        <w:t>；</w:t>
      </w:r>
      <w:r>
        <w:rPr/>
        <w:t>2500</w:t>
      </w:r>
      <w:r>
        <w:rPr/>
        <w:t>；“优秀学生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8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30%</w:t>
      </w:r>
      <w:r>
        <w:rPr/>
        <w:t>；学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/4</w:t>
      </w:r>
      <w:r>
        <w:rPr/>
        <w:t>；旷课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/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/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2/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作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十佳大学生；综合一等奖学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/5</w:t>
      </w:r>
      <w:r>
        <w:rPr/>
        <w:t>位；</w:t>
      </w:r>
      <w:r>
        <w:rPr/>
        <w:t>1/4</w:t>
      </w:r>
      <w:r>
        <w:rPr/>
        <w:t>位；</w:t>
      </w:r>
      <w:r>
        <w:rPr/>
        <w:t>1/3</w:t>
      </w:r>
      <w:r>
        <w:rPr/>
        <w:t>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/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98%</w:t>
      </w:r>
      <w:r>
        <w:rPr/>
        <w:t>；</w:t>
      </w:r>
      <w:r>
        <w:rPr/>
        <w:t>6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良好；</w:t>
      </w:r>
      <w:r>
        <w:rPr/>
        <w:t>97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2/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辅导员；班主任；学生干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生综合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生综合评价成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；记过；留校察看；开除学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开除学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教育与处分；申诉权保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严重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记过或留校察看；开除学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；记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留校察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开除学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；记过；留校察看；开除学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严重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；记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留校察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0</w:t>
      </w:r>
      <w:r>
        <w:rPr/>
        <w:t>；</w:t>
      </w:r>
      <w:r>
        <w:rPr/>
        <w:t>10-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；</w:t>
      </w:r>
      <w:r>
        <w:rPr/>
        <w:t>30-5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警告；严重警告；记过；撤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校长会议；省教育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5-11</w:t>
      </w:r>
      <w:r>
        <w:rPr/>
        <w:t>；校监察审计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五；十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书面审查；开听证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申诉人；本人签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不停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撤回；书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申诉人；代理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笔录；听证主持人；听证记录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听证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德育；智育；体育；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班级；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记实；小组评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班主任；</w:t>
      </w:r>
      <w:r>
        <w:rPr/>
        <w:t>5-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75%</w:t>
      </w:r>
      <w:r>
        <w:rPr/>
        <w:t>；</w:t>
      </w:r>
      <w:r>
        <w:rPr/>
        <w:t>10%</w:t>
      </w:r>
      <w:r>
        <w:rPr/>
        <w:t>；</w:t>
      </w:r>
      <w:r>
        <w:rPr/>
        <w:t>1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75%</w:t>
      </w:r>
      <w:r>
        <w:rPr/>
        <w:t>；</w:t>
      </w:r>
      <w:r>
        <w:rPr/>
        <w:t>10%</w:t>
      </w:r>
      <w:r>
        <w:rPr/>
        <w:t>；</w:t>
      </w:r>
      <w:r>
        <w:rPr/>
        <w:t>1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65%</w:t>
      </w:r>
      <w:r>
        <w:rPr/>
        <w:t>；</w:t>
      </w:r>
      <w:r>
        <w:rPr/>
        <w:t>10%</w:t>
      </w:r>
      <w:r>
        <w:rPr/>
        <w:t>；</w:t>
      </w:r>
      <w:r>
        <w:rPr/>
        <w:t>2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55%</w:t>
      </w:r>
      <w:r>
        <w:rPr/>
        <w:t>；</w:t>
      </w:r>
      <w:r>
        <w:rPr/>
        <w:t>10%</w:t>
      </w:r>
      <w:r>
        <w:rPr/>
        <w:t>；</w:t>
      </w:r>
      <w:r>
        <w:rPr/>
        <w:t>3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80</w:t>
      </w:r>
      <w:r>
        <w:rPr/>
        <w:t>；评价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加权平均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优秀；良好；合格；不合格；</w:t>
      </w:r>
      <w:r>
        <w:rPr/>
        <w:t>4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单科考试成绩；学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8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家庭经济困难学生</w:t>
      </w:r>
      <w:r>
        <w:rPr/>
        <w:t>；</w:t>
      </w:r>
      <w:r>
        <w:rPr/>
        <w:t>5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500</w:t>
      </w:r>
      <w:r>
        <w:rPr/>
        <w:t>；</w:t>
      </w:r>
      <w:r>
        <w:rPr/>
        <w:t>3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6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评选推荐</w:t>
      </w:r>
      <w:r>
        <w:rPr/>
        <w:t>；</w:t>
      </w:r>
      <w:r>
        <w:rPr/>
        <w:t>自行申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500—2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校统筹</w:t>
      </w:r>
      <w:r>
        <w:rPr/>
        <w:t>；</w:t>
      </w:r>
      <w:r>
        <w:rPr/>
        <w:t>学院为主</w:t>
      </w:r>
      <w:r>
        <w:rPr/>
        <w:t>；</w:t>
      </w:r>
      <w:r>
        <w:rPr/>
        <w:t>校院联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500</w:t>
      </w:r>
      <w:r>
        <w:rPr/>
        <w:t>；</w:t>
      </w:r>
      <w:r>
        <w:rPr/>
        <w:t>8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0</w:t>
      </w:r>
      <w:r>
        <w:rPr/>
        <w:t>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生本人</w:t>
      </w:r>
      <w:r>
        <w:rPr/>
        <w:t>；</w:t>
      </w:r>
      <w:r>
        <w:rPr/>
        <w:t>民主评议</w:t>
      </w:r>
      <w:r>
        <w:rPr/>
        <w:t>；</w:t>
      </w:r>
      <w:r>
        <w:rPr/>
        <w:t>学校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家庭经济特别困难学生</w:t>
      </w:r>
      <w:r>
        <w:rPr/>
        <w:t>；</w:t>
      </w:r>
      <w:r>
        <w:rPr/>
        <w:t>家庭经济</w:t>
      </w:r>
      <w:r>
        <w:rPr/>
        <w:t>一般</w:t>
      </w:r>
      <w:r>
        <w:rPr/>
        <w:t>困难学生</w:t>
      </w:r>
      <w:r>
        <w:rPr/>
        <w:t>；学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50</w:t>
      </w:r>
      <w:r>
        <w:rPr/>
        <w:t>；</w:t>
      </w:r>
      <w:r>
        <w:rPr/>
        <w:t>2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务农；多；少；</w:t>
      </w:r>
      <w:r>
        <w:rPr/>
        <w:t>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5</w:t>
      </w:r>
      <w:r>
        <w:rPr/>
        <w:t>；</w:t>
      </w: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实地走访</w:t>
      </w:r>
      <w:r>
        <w:rPr/>
        <w:t>；</w:t>
      </w:r>
      <w:r>
        <w:rPr/>
        <w:t>资助资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费；住宿费；生活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诚实守信；违法违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费；生活费；</w:t>
      </w:r>
      <w:r>
        <w:rPr/>
        <w:t>6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六；延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6</w:t>
      </w:r>
      <w:r>
        <w:rPr/>
        <w:t>；一次；分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经办银行；银行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终止；</w:t>
      </w:r>
      <w:r>
        <w:rPr/>
        <w:t>经办银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00%</w:t>
      </w:r>
      <w:r>
        <w:rPr/>
        <w:t>；下月</w:t>
      </w:r>
      <w:r>
        <w:rPr/>
        <w:t>1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两门；补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还款协议；学生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退学；被开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次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毕业证；学士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奖学金；代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书信；学生家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贷款本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诚信教育；还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辅导员岗位清贷终身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5</w:t>
      </w:r>
      <w:r>
        <w:rPr/>
        <w:t>；贷款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资困；书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2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>
          <w:rFonts w:cs="宋体;SimSun" w:ascii="宋体;SimSun" w:hAnsi="宋体;SimSun"/>
        </w:rPr>
        <w:t>“</w:t>
      </w:r>
      <w:r>
        <w:rPr/>
        <w:t>以学生为本、服务社会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信息公开；扶困优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全日制在校学生；不及格课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岗前培训；安全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思想政治；劳动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固定岗位；临时岗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个学期；寒暑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长期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必要；适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家庭经济困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生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假期；课余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两周；书面离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8</w:t>
      </w:r>
      <w:r>
        <w:rPr/>
        <w:t>；</w:t>
      </w:r>
      <w:r>
        <w:rPr/>
        <w:t>4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按劳取酬；按岗付酬；绩效挂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50</w:t>
      </w:r>
      <w:r>
        <w:rPr/>
        <w:t>；</w:t>
      </w:r>
      <w:r>
        <w:rPr/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用人单位；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教务处；宣传部；保卫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宣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团委；工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宗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宣传；团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市区籍学生；健康状况、顶岗实习、创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生规模；公寓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校；住宿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两周；家长；所在学院；《学生校外住宿自我管理协议书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物业管理；住宿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退宿；学生本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不予；公寓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防火；防盗；防治安灾害事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赌博；打架斗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易燃；易爆；剧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消防设施；私拉电线；大功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报告；报警；断电；泼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作息；有效证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留宿异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寝室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值周生；周周一大扫；天天有小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；表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年；内务卫生；纪律遵守；学习氛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十佳楼长；五十佳层长；百佳寝室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党员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生证；校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倍至数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两人；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火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借阅；震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阅览；存包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借阅；代书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危险物品；火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8</w:t>
      </w:r>
      <w:r>
        <w:rPr/>
        <w:t>；</w:t>
      </w:r>
      <w:r>
        <w:rPr/>
        <w:t>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管理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；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超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；十；</w:t>
      </w:r>
      <w:r>
        <w:rPr/>
        <w:t>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0</w:t>
      </w:r>
      <w:r>
        <w:rPr/>
        <w:t>；</w:t>
      </w:r>
      <w:r>
        <w:rPr/>
        <w:t>5</w:t>
      </w:r>
      <w:r>
        <w:rPr/>
        <w:t>；</w:t>
      </w: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一；收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0.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7</w:t>
      </w:r>
      <w:r>
        <w:rPr/>
        <w:t>；续借；</w:t>
      </w:r>
      <w:r>
        <w:rPr/>
        <w:t>0.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0</w:t>
      </w:r>
      <w:r>
        <w:rPr/>
        <w:t>；</w:t>
      </w:r>
      <w:r>
        <w:rPr/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>
          <w:rFonts w:ascii="宋体;SimSun" w:hAnsi="宋体;SimSun" w:cs="宋体;SimSun"/>
        </w:rPr>
        <w:t>学生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>
          <w:rFonts w:cs="宋体;SimSun" w:ascii="宋体;SimSun" w:hAnsi="宋体;SimSun"/>
        </w:rPr>
        <w:t>“</w:t>
      </w:r>
      <w:r>
        <w:rPr/>
        <w:t>先缴费、后注册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10</w:t>
      </w:r>
      <w:r>
        <w:rPr/>
        <w:t>；</w:t>
      </w:r>
      <w:r>
        <w:rPr/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分制；</w:t>
      </w:r>
      <w:r>
        <w:rPr/>
        <w:t>7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多退少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多还少补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开学日；办理离校手续日；</w:t>
      </w:r>
      <w:r>
        <w:rPr/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培养人才</w:t>
      </w:r>
      <w:r>
        <w:rPr/>
        <w:t>；</w:t>
      </w:r>
      <w:r>
        <w:rPr/>
        <w:t>依法治校</w:t>
      </w:r>
      <w:r>
        <w:rPr/>
        <w:t>；</w:t>
      </w:r>
      <w:r>
        <w:rPr/>
        <w:t>加强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爱国主义思想</w:t>
      </w:r>
      <w:r>
        <w:rPr/>
        <w:t>；</w:t>
      </w:r>
      <w:r>
        <w:rPr/>
        <w:t>公民道德规范</w:t>
      </w:r>
      <w:r>
        <w:rPr/>
        <w:t>；</w:t>
      </w:r>
      <w:r>
        <w:rPr/>
        <w:t>《高等学校学生行为准则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注册；</w:t>
      </w:r>
      <w:r>
        <w:rPr/>
        <w:t>暂缓注册</w:t>
      </w:r>
      <w:r>
        <w:rPr/>
        <w:t>；</w:t>
      </w:r>
      <w:r>
        <w:rPr/>
        <w:t>不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创新；素能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考勤制；</w:t>
      </w:r>
      <w:r>
        <w:rPr/>
        <w:t>请假</w:t>
      </w:r>
      <w:r>
        <w:rPr/>
        <w:t>；纪律处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成绩册</w:t>
      </w:r>
      <w:r>
        <w:rPr/>
        <w:t>；学籍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无效；纪律处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《高等学校学生行为准则》</w:t>
      </w:r>
      <w:r>
        <w:rPr/>
        <w:t>；</w:t>
      </w:r>
      <w:r>
        <w:rPr/>
        <w:t>个人小结</w:t>
      </w:r>
      <w:r>
        <w:rPr/>
        <w:t>；</w:t>
      </w:r>
      <w:r>
        <w:rPr/>
        <w:t>师生民主评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本</w:t>
      </w:r>
      <w:r>
        <w:rPr/>
        <w:t>校</w:t>
      </w:r>
      <w:r>
        <w:rPr/>
        <w:t>；</w:t>
      </w:r>
      <w:r>
        <w:rPr/>
        <w:t>转学</w:t>
      </w:r>
      <w:r>
        <w:rPr/>
        <w:t>；</w:t>
      </w:r>
      <w:r>
        <w:rPr/>
        <w:t>《浙江省普通高等学校学生转学暂行规定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休学；</w:t>
      </w:r>
      <w:r>
        <w:rPr/>
        <w:t>复学</w:t>
      </w:r>
      <w:r>
        <w:rPr/>
        <w:t>；续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学业预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德育；毕业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《绍兴文理学院学生奖励条例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78" w:firstLine="2"/>
        <w:rPr/>
      </w:pPr>
      <w:r>
        <w:rPr/>
        <w:t>《绍兴文理学院学生违纪处分条例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简答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：</w:t>
      </w:r>
      <w:r>
        <w:rPr>
          <w:rFonts w:ascii="宋体;SimSun" w:hAnsi="宋体;SimSun" w:cs="宋体;SimSun"/>
        </w:rPr>
        <w:t>学生在校期间依法享有下列权利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参加学校</w:t>
      </w:r>
      <w:r>
        <w:rPr>
          <w:rFonts w:ascii="宋体;SimSun" w:hAnsi="宋体;SimSun" w:cs="宋体;SimSun"/>
        </w:rPr>
        <w:t>专业培养方案</w:t>
      </w:r>
      <w:r>
        <w:rPr>
          <w:rFonts w:ascii="宋体;SimSun" w:hAnsi="宋体;SimSun" w:cs="宋体;SimSun"/>
        </w:rPr>
        <w:t>安排的各项活动，使用学校提供的教育教学资源；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（二）</w:t>
      </w:r>
      <w:r>
        <w:rPr>
          <w:rFonts w:ascii="宋体;SimSun" w:hAnsi="宋体;SimSun" w:cs="宋体;SimSun"/>
        </w:rPr>
        <w:t>参加社会服务、勤工助学，在校内组织、参加学生团体及文娱体育等活动；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（三）</w:t>
      </w:r>
      <w:r>
        <w:rPr>
          <w:rFonts w:ascii="宋体;SimSun" w:hAnsi="宋体;SimSun" w:cs="宋体;SimSun"/>
        </w:rPr>
        <w:t>申请奖学金、助学金及助学贷款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在思想品德、学业成绩等方面获得公正评价，完成学校规定学业后获得相应的学历证书、学位证书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>对学校给予的处分或者处理有异议，向学校或者教育行政部门提出申诉；对学校、教职员工侵犯其人身权、财产权等合法权益，提出申诉或者依法提起诉讼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  <w:r>
        <w:rPr>
          <w:rFonts w:ascii="宋体;SimSun" w:hAnsi="宋体;SimSun" w:cs="宋体;SimSun"/>
        </w:rPr>
        <w:t>法律、法规规定的其他权利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遵守宪法、法律、法规；</w:t>
      </w:r>
    </w:p>
    <w:p>
      <w:pPr>
        <w:pStyle w:val="Normal"/>
        <w:ind w:left="538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遵守学校管理制度；</w:t>
      </w:r>
    </w:p>
    <w:p>
      <w:pPr>
        <w:pStyle w:val="Normal"/>
        <w:ind w:left="538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努力学习，完成规定学业；</w:t>
      </w:r>
    </w:p>
    <w:p>
      <w:pPr>
        <w:pStyle w:val="Normal"/>
        <w:ind w:left="538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规定缴纳学费及有关费用，履行获得贷学金及助学金的相应义务；</w:t>
      </w:r>
    </w:p>
    <w:p>
      <w:pPr>
        <w:pStyle w:val="Normal"/>
        <w:ind w:left="538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遵守学生行为规范，尊敬师长，养成良好的思想品德和行为习惯；</w:t>
      </w:r>
    </w:p>
    <w:p>
      <w:pPr>
        <w:pStyle w:val="Normal"/>
        <w:ind w:left="538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法律、法规规定的其他义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坚持四项基本原则，拥护党的路线、方针、政策，政治上积极要求进步，作风正派，品行端正，团结同学，遵纪守法，德育评价至少获四次优秀，无不合格记录，无纪律处分记录。</w:t>
      </w:r>
    </w:p>
    <w:p>
      <w:pPr>
        <w:pStyle w:val="Normal"/>
        <w:ind w:firstLine="7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期间各科成绩优良，学生评价毕业学年前总评成绩位于班级前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；本科生英语达到四级水平（专科及艺术类本科生达到三级水平，英语专业达到专业四级水平，日语专业达到日语能力二级水平）；身体健康，达到《大学生体质测试》合格标准。</w:t>
      </w:r>
    </w:p>
    <w:p>
      <w:pPr>
        <w:pStyle w:val="Normal"/>
        <w:ind w:firstLine="7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科生在校期间曾两次或两次以上获得校级及以上奖励或荣誉，专科、高职生在校期间至少有一次获得校级及以上奖励或荣誉。校级及以上奖励或荣誉专指校综合一、二、三等奖学金，省（市）级暑期社会实践先进个人，省（市）级优秀团干、优秀团员等。</w:t>
      </w:r>
    </w:p>
    <w:p>
      <w:pPr>
        <w:pStyle w:val="Normal"/>
        <w:ind w:firstLine="7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全国、省级“挑战杯”大学生课外学术科技作品竞赛，省级十大学科竞赛中获二等奖及以上者，校卓越奖学金获得者在符合基本毕业条件的情况下，可直接评为校优秀毕业生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担任过校、院、系、班主要学生干部（一学年），师生满意度较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良好的思想道德品质和行为习惯，关心集体，热心为同学服务，能在同学中起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带头作用，有较高威信，德育评价至少获四次优秀，无不合格记录，无纪律处分记录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正确处理好工作与学习的关系，学生综合评价毕业学年前总评成绩位于班级前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位；达到《大学生体质测试》合格标准；在校期间至少有一次获得校优秀干部奖或校优秀团员（团干）等荣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凡获全国、省、市级优秀干部称号者在符合基本毕业条件的情况下，可直接评为校优秀学生干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班主任能积极组织政治、专业和其它学习活动；班干部以身作则，模范带头；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级同学学习刻苦，学风优良，学生科研氛围浓厚，有科研成果；英语、计算机通过率达到一定水平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堂秩序良好，学年随机抽查到课率在</w:t>
      </w:r>
      <w:r>
        <w:rPr>
          <w:rFonts w:cs="宋体;SimSun" w:ascii="宋体;SimSun" w:hAnsi="宋体;SimSun"/>
        </w:rPr>
        <w:t>97%</w:t>
      </w:r>
      <w:r>
        <w:rPr>
          <w:rFonts w:ascii="宋体;SimSun" w:hAnsi="宋体;SimSun" w:cs="宋体;SimSun"/>
        </w:rPr>
        <w:t>以上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遵守校纪，学年内学生无考试作弊记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违反宪法，反对四项基本原则、破坏安定团结、扰乱社会秩序的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触犯国家法律，构成刑事犯罪的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违反《中华人民共和国治安管理处罚法》受到处罚的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他人代替考试、替他人参加考试、组织作弊、使用通讯设备作弊及其他作弊行为严重的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剽窃、抄袭他人研究成果，情节严重的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违反学校规定，严重影响学校教育教学秩序、生活秩序以及公共场所管理秩序，侵害其他个人、组织合法权益，造成严重后果的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屡次违反学校规定受到纪律处分，经教育不改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：申诉，是指学生对学校作出的涉及本人权益的处理决定不服，向学校提出意见和要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坚持严肃、认真、诚实的原则提出申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坚持公开、公正、实事求是和有错必纠的原则处理学生的申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：学生提出申诉时，应当向受理申诉的机关递交申诉申请书，并附上学校作出的处理决定复印件。申诉书应当载明下列内容：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诉人的姓名、班级、学号及其它基本情况；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诉的事项、理由及要求；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出申诉的日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：志存高远坚定信念；热爱祖国服务人民；勤奋学习自强不息；遵纪守法弘扬正气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实守信严于律己；明礼修身团结友爱；勤俭节约艰苦奋斗；强健体魄热爱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：</w:t>
      </w:r>
      <w:r>
        <w:rPr>
          <w:rFonts w:ascii="宋体;SimSun" w:hAnsi="宋体;SimSun" w:cs="宋体;SimSun"/>
        </w:rPr>
        <w:t>学生或学校能够证明有下列行为之一者，不能认定为家庭经济困难学生：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购买</w:t>
      </w:r>
      <w:r>
        <w:rPr>
          <w:rFonts w:ascii="宋体;SimSun" w:hAnsi="宋体;SimSun" w:cs="宋体;SimSun"/>
        </w:rPr>
        <w:t>或使用高档通讯工具的；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购买或长期租用电脑（特殊专业除外）的；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购买高档娱乐电器、高档时装或高档化妆品等奢侈品的；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校外租房或经常出入营业性网吧的；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其它高消费行为或奢侈消费行为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2:00Z</dcterms:created>
  <dc:creator>USER</dc:creator>
  <dc:description/>
  <cp:keywords/>
  <dc:language>en-US</dc:language>
  <cp:lastModifiedBy>微软用户</cp:lastModifiedBy>
  <cp:lastPrinted>2011-09-20T17:04:00Z</cp:lastPrinted>
  <dcterms:modified xsi:type="dcterms:W3CDTF">2014-10-16T03:06:00Z</dcterms:modified>
  <cp:revision>9</cp:revision>
  <dc:subject/>
  <dc:title> 参考答案：</dc:title>
</cp:coreProperties>
</file>