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绍兴文理学院院（部门）聘职员岗位竞聘申报表</w:t>
      </w:r>
    </w:p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9"/>
        <w:gridCol w:w="1116"/>
        <w:gridCol w:w="864"/>
        <w:gridCol w:w="360"/>
        <w:gridCol w:w="1439"/>
        <w:gridCol w:w="900"/>
        <w:gridCol w:w="780"/>
        <w:gridCol w:w="1080"/>
      </w:tblGrid>
      <w:tr>
        <w:trPr>
          <w:trHeight w:val="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满  年</w:t>
            </w:r>
          </w:p>
        </w:tc>
      </w:tr>
      <w:tr>
        <w:trPr>
          <w:trHeight w:val="28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核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2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4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</w:t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职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晋升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2-201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度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履行岗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职责情况</w:t>
            </w:r>
          </w:p>
        </w:tc>
        <w:tc>
          <w:tcPr>
            <w:tcW w:w="7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申报等级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八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级             本人签名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年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人事处审核意见</w:t>
            </w:r>
          </w:p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spacing w:lineRule="exact" w:line="360"/>
              <w:ind w:left="98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ind w:left="987" w:hanging="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组织部审核意见（限科级干部）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</w:p>
          <w:p>
            <w:pPr>
              <w:pStyle w:val="Style15"/>
              <w:spacing w:lineRule="exact" w:line="360"/>
              <w:ind w:left="987" w:firstLine="105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ind w:firstLine="210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岗位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聘任机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审定意见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71" w:firstLine="4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经学院（部门）岗位聘任与津贴分配工作领导小组审定通过，聘任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方剑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同志为职员岗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 八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级岗位，聘期从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2013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1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1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至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2015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12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u w:val="single"/>
              </w:rPr>
              <w:t xml:space="preserve">31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院（部门）岗位聘任与津贴分配工作领导小组组长（签章）</w:t>
            </w:r>
          </w:p>
          <w:p>
            <w:pPr>
              <w:pStyle w:val="Style15"/>
              <w:spacing w:lineRule="exact" w:line="36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  <w:tr>
        <w:trPr>
          <w:trHeight w:val="1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院（部门）意见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7:00Z</dcterms:created>
  <dc:creator>茹 静</dc:creator>
  <dc:description/>
  <cp:keywords/>
  <dc:language>en-US</dc:language>
  <cp:lastModifiedBy>admin</cp:lastModifiedBy>
  <dcterms:modified xsi:type="dcterms:W3CDTF">2015-05-26T06:55:00Z</dcterms:modified>
  <cp:revision>3</cp:revision>
  <dc:subject/>
  <dc:title>绍兴文理学院院（部门）聘职员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