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0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关于开展医学院</w:t>
      </w:r>
      <w:r>
        <w:rPr>
          <w:rFonts w:eastAsia="黑体;SimHei" w:cs="宋体;SimSun" w:ascii="黑体;SimHei" w:hAnsi="黑体;SimHei"/>
          <w:b/>
          <w:kern w:val="0"/>
          <w:sz w:val="36"/>
          <w:szCs w:val="20"/>
        </w:rPr>
        <w:t>2013</w:t>
      </w: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年辩论赛的通知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团支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培养我院学生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知校、爱校、兴校、荣校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观念，进一步提升学生的思辨能力、团队协作能力、人文素养和综合素质，展现当代大学生朝气蓬勃、积极向上的精神状态，为实现中华民族伟大复兴的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国梦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贡献力量，院团委决定</w:t>
      </w:r>
      <w:r>
        <w:rPr>
          <w:rFonts w:ascii="仿宋_GB2312" w:hAnsi="仿宋_GB2312" w:eastAsia="仿宋_GB2312"/>
          <w:sz w:val="28"/>
          <w:szCs w:val="28"/>
        </w:rPr>
        <w:t>全院范围内开展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辩论赛。现将有关事宜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主题：</w:t>
      </w:r>
      <w:r>
        <w:rPr>
          <w:rFonts w:ascii="仿宋_GB2312" w:hAnsi="仿宋_GB2312" w:eastAsia="仿宋_GB2312"/>
          <w:sz w:val="28"/>
          <w:szCs w:val="28"/>
        </w:rPr>
        <w:t>我的大学，我的梦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活动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—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下旬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参赛对象：医学院全体学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比赛方式：比赛分初赛、复赛、半决赛、决赛四个阶段，初赛、复赛均采取淘汰制，半决赛采取循环制。初赛由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各班代表队及各专业推荐队伍（临床医学专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支队伍，医学影像诊断专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支队伍，护理学专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支队伍，元培护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支队伍），以抽签方式进行比赛，每组辩题由组织方决定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支胜出队伍进入复赛，复赛中成绩最好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支队伍进入半决赛，半决赛生出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支队伍进行决赛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奖项设置：对冠、亚、季军队及每场比赛的优秀辩手、决赛最佳辩手颁发证书和奖品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根据比赛情况，每场比赛评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最佳辩手，颁发证书和奖品；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（半决赛中产生），二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、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（决赛中产生），颁发证书和奖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报名方式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新生以班级为单位组队报名，每班限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支代表队；其他代表队以专业为单位由专业辅导员统一报名。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学生会学习部部长    章静怡 </w:t>
      </w:r>
      <w:r>
        <w:rPr>
          <w:rFonts w:eastAsia="仿宋_GB2312" w:ascii="仿宋_GB2312" w:hAnsi="仿宋_GB2312"/>
          <w:sz w:val="28"/>
          <w:szCs w:val="28"/>
        </w:rPr>
        <w:t>674394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学习部副部长  童  亮 </w:t>
      </w:r>
      <w:r>
        <w:rPr>
          <w:rFonts w:eastAsia="仿宋_GB2312" w:ascii="仿宋_GB2312" w:hAnsi="仿宋_GB2312"/>
          <w:sz w:val="28"/>
          <w:szCs w:val="28"/>
        </w:rPr>
        <w:t>553138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报名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ind w:right="140" w:hanging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right="1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医学院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辩论赛报名表</w:t>
      </w:r>
    </w:p>
    <w:p>
      <w:pPr>
        <w:pStyle w:val="Normal"/>
        <w:spacing w:lineRule="exact" w:line="440"/>
        <w:ind w:right="140" w:hanging="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医学院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辩论赛比赛流程</w:t>
      </w:r>
    </w:p>
    <w:p>
      <w:pPr>
        <w:pStyle w:val="Normal"/>
        <w:spacing w:lineRule="exact" w:line="240"/>
        <w:ind w:right="14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绍兴文理学院医学院委员会</w:t>
      </w:r>
    </w:p>
    <w:p>
      <w:pPr>
        <w:pStyle w:val="Normal"/>
        <w:snapToGrid w:val="false"/>
        <w:ind w:right="630" w:firstLine="62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三年十月十八日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医学院</w:t>
      </w:r>
      <w:r>
        <w:rPr>
          <w:rFonts w:eastAsia="黑体;SimHei" w:cs="宋体;SimSun" w:ascii="黑体;SimHei" w:hAnsi="黑体;SimHei"/>
          <w:b/>
          <w:kern w:val="0"/>
          <w:sz w:val="36"/>
          <w:szCs w:val="20"/>
        </w:rPr>
        <w:t>2013</w:t>
      </w: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年辩论赛报名表</w:t>
      </w:r>
    </w:p>
    <w:p>
      <w:pPr>
        <w:pStyle w:val="Normal"/>
        <w:spacing w:lineRule="exact" w:line="600" w:before="312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班级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9295</wp:posOffset>
                </wp:positionV>
                <wp:extent cx="538099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937"/>
                              <w:gridCol w:w="2204"/>
                              <w:gridCol w:w="1994"/>
                              <w:gridCol w:w="136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辩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辩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辩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辩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142.25pt;mso-wrap-distance-left:9pt;mso-wrap-distance-right:9pt;mso-wrap-distance-top:0pt;mso-wrap-distance-bottom:0pt;margin-top:55.85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937"/>
                        <w:gridCol w:w="2204"/>
                        <w:gridCol w:w="1994"/>
                        <w:gridCol w:w="136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辩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辩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辩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辩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注：此表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于学生会学习部副部长。</w:t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ind w:left="2349" w:hanging="2349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医学院</w:t>
      </w:r>
      <w:r>
        <w:rPr>
          <w:rFonts w:eastAsia="黑体;SimHei" w:cs="宋体;SimSun" w:ascii="黑体;SimHei" w:hAnsi="黑体;SimHei"/>
          <w:b/>
          <w:kern w:val="0"/>
          <w:sz w:val="36"/>
          <w:szCs w:val="20"/>
        </w:rPr>
        <w:t>2013</w:t>
      </w:r>
      <w:r>
        <w:rPr>
          <w:rFonts w:ascii="黑体;SimHei" w:hAnsi="黑体;SimHei" w:cs="宋体;SimSun" w:eastAsia="黑体;SimHei"/>
          <w:b/>
          <w:kern w:val="0"/>
          <w:sz w:val="36"/>
          <w:szCs w:val="20"/>
        </w:rPr>
        <w:t>年辩论赛比赛流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主席致辞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布辩题及辩题相关背景资料；介绍选手包括专业、班级及正反方所持观点等；介绍评委及比赛规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阶段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一）开篇陈词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正方一辩发言 （立论）   时间：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反方一辩发言 （立论）   时间：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以辩手站立之时为计时开始，当辩手用时剩余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时，工作人员举牌提示；用时结束，以哨声终止发言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二）攻辩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轮攻辩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二辩选择反方二辩或三辩进行提问，反方被选中的辩手回答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方二辩选择正方二辩或三辩进行提问，正方被选中的辩手回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每一轮攻辩阶段用时为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攻方每次提问不得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辩方每次回答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（提问次数不限，被问方不能反问）。用时结束，以哨声终止发言，若攻辩双方尚未完成提问或回答，不作扣分处理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轮攻辩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三辩选择反方二辩或三辩进行提问，反方被选中的辩手回答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方三辩选择正方二辩或三辩进行提问，正方被选中的辩手回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每一轮攻辩阶段用时为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攻方每次提问不得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辩方每次回答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（提问次数不限，被问方不能反问）。用时结束，以哨声终止发言，若攻辩双方尚未完成提问或回答，不作扣分处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提问、回答均简洁明确，回答方须正面回答提问方提出的问题。重复提问、回避问题均要被适当扣分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攻辩小结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正方一辩作攻辩小结    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反方一辩作攻辩小结    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用时结束，以哨声终止发言。攻辩小结要针对此前所有阶段的态势及涉及内容，严禁脱离比赛实际情况的背稿，否则将被适当扣分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三）自由辩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正方一辩首先发言，然后由反方发言，双方轮流发言。每方限时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分钟，双方总计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分钟。发言辩手落座为发言结束即为另一方发言开始的记时标志，另一方辩手必须紧接着发言；若有间隙，累积计时照常进行。同一方辩手的发言次序不限。如果一方时间已经用完，另一方可以继续发言，也可向主席示意放弃发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自由辩论阶段，各队使用时间剩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时，工作人员举牌提示；用时结束，以哨声终止发言。自由辩论提倡积极交锋，不能对重要问题回避交锋两次以上，对于对方已经明确回答的问题，不能纠缠不放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四）观众提问</w:t>
      </w:r>
    </w:p>
    <w:p>
      <w:pPr>
        <w:pStyle w:val="Normal"/>
        <w:tabs>
          <w:tab w:val="clear" w:pos="420"/>
          <w:tab w:val="left" w:pos="21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提问阶段正反方的表现算入比赛成绩。观众提出的问题先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以上规则评委判定有效后，被提问方才能回答。正反方各回答两个观众提出的问题，双方除四辩外任意辩手作答。一个问题的回答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如一位辩手的回答用时未满，其他辩手可以补充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五）总结陈词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反方四辩总结陈词     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正方四辩总结陈词     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每方队员用时剩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时，工作人员举牌提示；用时结束，以哨声终止发言。应有针对性的对辩论会整体态势进行总结，否则将被适当扣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委分析、点评赛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公布比赛结果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07:00Z</dcterms:created>
  <dc:creator>user</dc:creator>
  <dc:description/>
  <cp:keywords/>
  <dc:language>en-US</dc:language>
  <cp:lastModifiedBy>赵 华</cp:lastModifiedBy>
  <cp:lastPrinted>2010-10-11T16:42:00Z</cp:lastPrinted>
  <dcterms:modified xsi:type="dcterms:W3CDTF">2013-10-18T06:46:00Z</dcterms:modified>
  <cp:revision>30</cp:revision>
  <dc:subject/>
  <dc:title>绍学院医团[2007]5号</dc:title>
</cp:coreProperties>
</file>