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28"/>
        </w:rPr>
        <w:t>关于开展医学院</w:t>
      </w:r>
      <w:r>
        <w:rPr>
          <w:rFonts w:eastAsia="黑体;SimHei" w:cs="黑体;SimHei" w:ascii="黑体;SimHei" w:hAnsi="黑体;SimHei"/>
          <w:b/>
          <w:bCs/>
          <w:sz w:val="36"/>
          <w:szCs w:val="28"/>
        </w:rPr>
        <w:t>2012</w:t>
      </w:r>
      <w:r>
        <w:rPr>
          <w:rFonts w:ascii="黑体;SimHei" w:hAnsi="黑体;SimHei" w:cs="黑体;SimHei" w:eastAsia="黑体;SimHei"/>
          <w:b/>
          <w:bCs/>
          <w:sz w:val="36"/>
          <w:szCs w:val="28"/>
        </w:rPr>
        <w:t>级新生寝室美化大赛的通知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新生班级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寝室是学生学习、生活的重要场所，是校园文明建设的重要阵地。为了培养我院新生自我教育、自我管理、自我服务的意识，推进新生寝室文明建设，创建学风浓郁、环境整洁、文明和谐的公寓环境，我院决定开展新生寝室美化大赛，现将有关事项通知如下：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：“我的寝室我做主”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及流程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流程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宣传发动及申报阶段：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各新生班级在充分发动的前提下，各寝室以自愿申报为原则，由各班公寓信息联络员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8:30</w:t>
      </w:r>
      <w:r>
        <w:rPr>
          <w:rFonts w:ascii="仿宋_GB2312" w:hAnsi="仿宋_GB2312" w:eastAsia="仿宋_GB2312"/>
          <w:sz w:val="28"/>
          <w:szCs w:val="28"/>
        </w:rPr>
        <w:t>将申报表格交至财贞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学生会办公室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活动实施阶段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各申报寝室组织寝室美化工作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总结评比阶段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由学生科老师及院自管会成员对申报寝室进行评选打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进行医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寝室美化大赛获奖寝室风采展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要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新生班要高度重视、充分发动、积极参加此次活动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参赛寝室应根据要求精心组织此次活动，并以此为契机提高寝室的整洁度和文明度，创造优良的寝室环境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个人要以饱满的热情积极参与此次活动，以良好的精神风貌展现大学生的青春风采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奖项设置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男生寝室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、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、三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女生寝室一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、二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、三等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医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寝室美化大赛申报表</w:t>
      </w:r>
    </w:p>
    <w:p>
      <w:pPr>
        <w:pStyle w:val="Normal"/>
        <w:snapToGrid w:val="false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医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寝室美化大赛评分细则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医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寝室美化大赛评分表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文理学院医学院学生科</w:t>
      </w:r>
    </w:p>
    <w:p>
      <w:pPr>
        <w:pStyle w:val="Normal"/>
        <w:snapToGrid w:val="false"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一二年十一月十六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医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新生寝室美化大赛申报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2130"/>
        <w:gridCol w:w="2328"/>
        <w:gridCol w:w="2700"/>
      </w:tblGrid>
      <w:tr>
        <w:trPr>
          <w:trHeight w:val="7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    寝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（短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成员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化设想（注明主题）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要求：设计高雅，富有创意；主题明确，个性突出；色彩鲜明。简洁实用；整体效果良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医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新生寝室美化大赛评分细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．美化创意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分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布局合理协调，物品摆放有序，有新意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设计新颖、内容健康、积极向上，装饰美观大方、有特色，不影响墙面、柜面等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布置充分体现成员动手能力，所用装饰材料环保节约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主题突出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分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寝室有名称，符合寝室特点，有新意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美化主题鲜明，提现寝室风格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发挥专长。合理提现个性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色彩和谐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分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整体视觉效果好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色彩鲜明，简洁实用，搭配和谐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整体评价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习气氛浓厚，寝室成员热情大方，精神面貌好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能合理、清楚解说寝室布置的意义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学院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级新生寝室美化大赛评分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87"/>
      </w:tblGrid>
      <w:tr>
        <w:trPr>
          <w:trHeight w:val="8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幢区寝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化创意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突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彩和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体评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8:00Z</dcterms:created>
  <dc:creator>微软用户</dc:creator>
  <dc:description/>
  <cp:keywords/>
  <dc:language>en-US</dc:language>
  <cp:lastModifiedBy>马国庆</cp:lastModifiedBy>
  <cp:lastPrinted>2012-11-16T12:08:00Z</cp:lastPrinted>
  <dcterms:modified xsi:type="dcterms:W3CDTF">2012-11-16T05:48:00Z</dcterms:modified>
  <cp:revision>2</cp:revision>
  <dc:subject/>
  <dc:title>医学院“明日之星”十佳歌手大赛决赛策划书</dc:title>
</cp:coreProperties>
</file>