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共青团绍兴文理学院医学院委员会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工作要点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党委、校团委的部署和上级团组织的工作安排，今年我院共青团工作的总体思路是：高举中国特色社会主义伟大旗帜，以邓小平理论、“三个代表”重要思想和科学发展观为指导，深入学习贯彻党的十八大和校第二次党代会精神，围绕学院育人的根本任务，深入推进青年学生思想引领和成长服务两大任务，继续狠抓基层组织建设和团员意识教育，进一步健全完善共青团工作机制，不断提升工作的科学化水平，团结引领广大青年学生在建成绍兴大学的征程中成长成才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以中国特色社会主义宣传教育为统揽，着力深化思想引领工作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开展党的十八大精神学习宣传活动。广泛开展“三观”、“三热爱”主题教育活动，弘扬社会主义核心价值观。组织全院各班团支部开展“贯彻落实十八大精神，我们青年正行动”学习党的十八大精神主题教育活动。办好团委官方微博，利用高校团组织微博体系开展线上学习宣传活动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大力开展“与信仰对话”主题教育活动。举办“与信仰对话——校园人生分享会”，邀请学生喜爱的专家学者、党政干部、青年典型、杰出校友等与学生面对面交流人生信仰、分享人生经验。动员组织各班团支部集中开展“我的信仰我来说”活动，通过读书会、沙龙等形式，在大学生中发起信仰讨论，通过新媒体开展相关线上活动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广泛开展“我的中国梦”教育实践活动。开展“我的中国梦”主题教育实践活动。动员学生利用节假日，在自己的家乡、学校周边等地开展“寻访身边的中国梦”活动，通过主题大讨论和征文等形式，引导青年切实增强实现民族复兴“中国梦”的历史使命感和奋斗精神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深入推进青年马克思主义者培养工程。进一步构建完善院级青年马克思主义者培养体系，努力拓宽培训形式，完善培训机制，不断提高大学生骨干培养的科学性、专业性和系统性；继续办好团学骨干培训班，坚定青年学生理想信念，促进全面发展，不断发挥优秀青年群体的作用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着重开展培养大学生社会责任感工作。</w:t>
      </w:r>
      <w:r>
        <w:rPr>
          <w:rFonts w:ascii="仿宋_GB2312" w:hAnsi="仿宋_GB2312" w:eastAsia="仿宋_GB2312"/>
          <w:sz w:val="28"/>
          <w:szCs w:val="28"/>
        </w:rPr>
        <w:t>探索培养大学生社会责任感的有效途径</w:t>
      </w:r>
      <w:r>
        <w:rPr>
          <w:rFonts w:ascii="仿宋_GB2312" w:hAnsi="仿宋_GB2312" w:eastAsia="仿宋_GB2312"/>
          <w:sz w:val="28"/>
          <w:szCs w:val="28"/>
        </w:rPr>
        <w:t>，将社会责任感培养融入理想信念教育、社会实践活动，</w:t>
      </w:r>
      <w:r>
        <w:rPr>
          <w:rFonts w:ascii="仿宋_GB2312" w:hAnsi="仿宋_GB2312" w:eastAsia="仿宋_GB2312"/>
          <w:sz w:val="28"/>
          <w:szCs w:val="28"/>
        </w:rPr>
        <w:t>让学生逐步树立起社会责任感和服务社会意识，并引导学生将这种意识转化为服务社会的理想，转化为学习知识和培养能力的动力，努力提高自身的综合素质。培养具有强烈社会责任感、较强服务社会意识和能力的人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深入推进文明寝室创建活动。发挥学生社团在文明寝室创建活动中的作用，为青年学生提供内容丰富、贴近实际和务实高效的服务。深入探索“双网互动”基层团建工作新模式，充分运用新媒体手段，探索构建寝室、楼层、楼幢三级公寓团建工作网络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以创新创业和校园文化活动为重点，着力深化成长服务工作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实施大学生素质拓展计划，提升人才培养质量。积极构建第二课堂专业人才培养体系。开展大学生素质拓展系列活动（辩论赛，演讲、朗诵比赛，篮球、排球联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寝室文化节、大学生健康节、社团文化节</w:t>
      </w:r>
      <w:r>
        <w:rPr>
          <w:rFonts w:ascii="仿宋_GB2312" w:hAnsi="仿宋_GB2312" w:eastAsia="仿宋_GB2312"/>
          <w:sz w:val="28"/>
          <w:szCs w:val="28"/>
        </w:rPr>
        <w:t>），提高学生综合素质，推进良好的校风、学风建设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大力实施校园文化建设工程。坚持先进性，弘扬主旋律，突出高品位，着力打造具有我院特色的校园文化品牌，努力发挥校园文化的育人效益，推动校园文化大发展大繁荣。举办好社团文化节等社团活动，建设生机勃勃的社团文化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鼓励大学生学术科技创新。加强对学生科技创新活动的指导，体制扩面，重视省、市、校、院四级立项课题的中期检查和结题质量。认真组织学生参加校第八届“挑战杯”大学生课外学术科技作品竞赛，编印优秀学生科研成果并进行展示，营造崇尚学术，求学成才的良好氛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扎实开展社会实践和志愿服务活动。以基层需求为导向，选派重点服务团队，提高“三下乡”社会实践活动对重点地域和重点项目的服务成效。加强大学生社会实践基地建设，继续探索社会实践活动的科学机制，实现社会实践基地与教育实习基地、就业创业见习基地的合理对接。全面推进志愿服务体系建设、品牌建设、队伍建设、机制建设和志愿文化建设，构建“校园志愿服务品牌化、社区志愿服务经常化、大型志愿服务项目化”的工作模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规范青年志愿者的注册管理，注重志愿精神的教育，拓宽志愿服务的领域，塑造志愿服务的品牌，着力提升志愿服务的内涵和文化；争取创建一支市级优秀青年志愿服务队伍。</w:t>
      </w:r>
      <w:r>
        <w:rPr>
          <w:rFonts w:ascii="仿宋_GB2312" w:hAnsi="仿宋_GB2312" w:eastAsia="仿宋_GB2312"/>
          <w:sz w:val="28"/>
          <w:szCs w:val="28"/>
        </w:rPr>
        <w:t>创建我院青年志愿者服务微博，利用新媒体引导学生积极参与和良性互动。</w:t>
      </w:r>
      <w:r>
        <w:rPr>
          <w:rFonts w:ascii="仿宋_GB2312" w:hAnsi="仿宋_GB2312" w:cs="宋体;SimSun" w:eastAsia="仿宋_GB2312"/>
          <w:sz w:val="28"/>
          <w:szCs w:val="28"/>
        </w:rPr>
        <w:t>力争将“义工”活动打造成学院继医学院生宣誓仪式、护生授帽仪式、大学生医疗卫生三下乡活动后的又一校园文化精品活动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热情服务青年学生就业创业。做好大学生职业生涯规划设计、就业创业教育宣传引导工作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以扩大覆盖和提升活力为目标，着力深化组织体系建设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推动学院团组织网络化转型。在活跃传统工作载体基础上，继续推进团组织微博体系建设，在已形成的院和社团组织微博体系的基础上，进一步扩大团学组织微博覆盖面、服务性、专业性和导向性。组织开展“青春正能量”等切合社会现实的微博主题，增强宣传的时效性，不断深化团组织微博体系在院内外的影响力。探索开通院、班二级团组织官方微信及团委书记、团支部书记微信群，进一步拓展工作阵地。策划开展丰富多彩的线上活动，加强使用技能培训，注重日常运营管理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断加强学生会、社团组织建设。完善学生组织管理制度，改进和创新工作方式方法，加强学生干部队伍建设，增强学生会组织在学生中的影响力和凝聚力。坚持“自我服务、自我管理、自我教育”，指导和支持学生组织创造性地开展工作。注重加强对学生社团的管理、支持和服务，发挥学生社团在繁荣校园文化、促进人才成长中的积极作用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扎实地做好各项常规工作，完成学院及上级团组织交办的临时任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医学院团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主要工作安排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40"/>
        <w:ind w:right="700" w:hanging="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〇一三年三月十八日</w:t>
      </w:r>
    </w:p>
    <w:p>
      <w:pPr>
        <w:pStyle w:val="Normal"/>
        <w:snapToGrid w:val="false"/>
        <w:spacing w:lineRule="exact" w:line="520"/>
        <w:ind w:right="7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院团委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主要工作安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36"/>
      </w:tblGrid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社会实践活动总结评比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学雷锋志愿服务活动</w:t>
              </w:r>
            </w:hyperlink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上半年团员推优</w:t>
            </w:r>
          </w:p>
        </w:tc>
      </w:tr>
      <w:tr>
        <w:trPr>
          <w:trHeight w:val="70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我的中国梦，争做精神富有大学生”、“喜迎党代会、再创新业绩”主题系列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、网站等新媒体平台建设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校级学生科研项目结题评审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男子篮球联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院级学生科研项目结题评审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健康节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文化节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大学生党的十八大精神学习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教育评议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次团委、学生会代表大会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院级学生科研项目立项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“</w:t>
            </w:r>
            <w:r>
              <w:rPr>
                <w:rFonts w:eastAsia="仿宋_GB2312" w:ascii="仿宋_GB2312" w:hAnsi="仿宋_GB2312"/>
                <w:sz w:val="24"/>
              </w:rPr>
              <w:t>5·12”</w:t>
            </w:r>
            <w:r>
              <w:rPr>
                <w:rFonts w:ascii="仿宋_GB2312" w:hAnsi="仿宋_GB2312" w:eastAsia="仿宋_GB2312"/>
                <w:sz w:val="24"/>
              </w:rPr>
              <w:t>国际护士节系列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开展“爱心承诺”等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届毕业生离校相关工作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项计划”志愿者招募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开展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暑期大学生社会实践活动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八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sz w:val="24"/>
              </w:rPr>
              <w:t>大学生“三下乡”暑期社会实践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迎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相关工作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社会实践总结评比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校、院级学生科研项目中期检查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选拔院团委、学生会干部、干事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招新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田径运动会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论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文化节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一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寝室美化大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期团学骨干培训班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寒假大学生社会实践活动</w:t>
            </w:r>
          </w:p>
        </w:tc>
      </w:tr>
    </w:tbl>
    <w:p>
      <w:pPr>
        <w:pStyle w:val="Normal"/>
        <w:snapToGrid w:val="false"/>
        <w:spacing w:lineRule="exact" w:line="50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usx.edu.cn/xgzx/newscnt.asp?id=15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5:00Z</dcterms:created>
  <dc:creator>MC SYSTEM</dc:creator>
  <dc:description/>
  <cp:keywords/>
  <dc:language>en-US</dc:language>
  <cp:lastModifiedBy>赵 华</cp:lastModifiedBy>
  <cp:lastPrinted>2012-02-22T16:30:00Z</cp:lastPrinted>
  <dcterms:modified xsi:type="dcterms:W3CDTF">2013-03-20T07:46:00Z</dcterms:modified>
  <cp:revision>28</cp:revision>
  <dc:subject/>
  <dc:title>绍学院医团[2007]1号</dc:title>
</cp:coreProperties>
</file>