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绍学院医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医学院关于评选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校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毕业生、优秀学生干部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全面贯彻落实党和国家的教育方针，建设优良校风学风，激发广大学生积极进取、奋发向上的学习和工作热情，根据《绍兴文理学院学生奖励条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订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有关文件的规定，决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中评选校级优秀毕业生和优秀学生干部，现将有关事项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一、评选对象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（三本学生由元培学院单独发文评选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二、评选比例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毕业生按毕业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，优秀学生干部按毕业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三、推荐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四、评选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毕业生评选条件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坚持四项基本原则，拥护党的路线、方针、政策，政治上积极要求进步，作风正派，品行端正，团结同学，遵纪守法，德育测评至少获四次优秀，无不合格记录，无纪律处分记录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习期间各科成绩优良，学生综合素质测评前三学年总评成绩位于班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；</w:t>
      </w:r>
      <w:r>
        <w:rPr>
          <w:rFonts w:ascii="仿宋_GB2312" w:hAnsi="仿宋_GB2312" w:cs="宋体;SimSun" w:eastAsia="仿宋_GB2312"/>
          <w:sz w:val="32"/>
          <w:szCs w:val="32"/>
        </w:rPr>
        <w:t>本科生英语达到大学英语四级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及以上水平（专科及艺术类本科生达到三级及格及以上水平，英语专业达到专业英语四级及格及以上水平，日语专业达到日语四级及格及以上水平）；计算机能力达到相应等级要求；身体健康，达到《大学生体质测试健康标准》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科生在校期间曾两次或两次以上获得校级及以上奖励或荣誉，专科、高职生在校期间至少有一次获得校级及以上奖励或荣誉。校级及以上奖励或荣誉专指校综合一、二、三等奖学金，省（市）级暑期社会实践先进个人，省（市）级优秀团干、优秀团员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“挑战杯”和省学科竞赛中荣获二等奖及以上者（国家级为三等奖及以上），团队获奖者取前三名。校卓越奖学金获得者在符合基本毕业条件的情况下，可直接评为校级优秀毕业生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学生干部评选条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曾担任过校、院、班主要学生干部（一学年及以上），师生满意度较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良好的思想道德品质和行为习惯，关心集体，热心为同学服务，能在同学中起模范带头作用，有较高威信，德育测评至少获四次优秀，无不合格记录，无纪律处分记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能正确处理好工作与学习的关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综合素质测评前三学年总评成绩位于班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；</w:t>
      </w:r>
      <w:r>
        <w:rPr>
          <w:rFonts w:ascii="仿宋_GB2312" w:hAnsi="仿宋_GB2312" w:cs="宋体;SimSun" w:eastAsia="仿宋_GB2312"/>
          <w:sz w:val="32"/>
          <w:szCs w:val="32"/>
        </w:rPr>
        <w:t>达到《大学生体质测试健康标准》；在校期间至少有一次获得校优秀干部奖或校优秀团员（团干）等荣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凡获全国、省、市级优秀学生干部称号者在符合基本毕业条件的情况下，可直接评为校级优秀学生干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五、评选办法及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班级按照评选条件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毕业生、优秀学生干部候选人，班级公示无异议后</w:t>
      </w:r>
      <w:r>
        <w:rPr>
          <w:rFonts w:ascii="宋体;SimSun" w:hAnsi="宋体;SimSun" w:cs="宋体;SimSun"/>
          <w:kern w:val="0"/>
          <w:sz w:val="32"/>
          <w:szCs w:val="32"/>
        </w:rPr>
        <w:t>将电子表格（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至专业辅导员处，辅导员审核无误报至学生科顾玲玲老师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学院组织对班级推荐的优秀毕业生、优秀学生干部候选人进行审核、公示。公示无异议后报至校学生工作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前，校学工部汇总并公示三天，接受全校师生监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对校级优秀毕业生、优秀学生干部候选人进行确认，并发给由校长签名的就业推荐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学校发文表彰校级优秀毕业生、优秀学生干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六、评选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班级要对评选工作高度重视，坚持公开、公平、公正的原则，及时完成评选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毕业生、优秀学生干部的评选工作由院学生科牵头，各班级具体负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选工作必须按照条件及程序严格评审，宁缺勿滥，确保优秀毕业生、优秀学生干部的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校设立评选工作咨询、监督热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4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42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接受学生的咨询和投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七、奖励办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校级优秀毕业生、优秀学生干部称号的学生，同时获得具有“校长推荐资格”的优秀毕业生荣誉称号，并由学校发文表彰，颁发荣誉证书，有关获奖材料均存入本人档案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班级校级优秀毕业生、优秀学生干部推荐名额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绍兴文理学院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届优秀毕业生候选人情况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兴文理学院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优秀学生干部候选人情况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文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毕业生登记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文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优秀学生干部登记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绍兴文理学院医学院</w:t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医学院校级优秀毕业生、优秀学生干部各班分配名额</w:t>
      </w:r>
    </w:p>
    <w:p>
      <w:pPr>
        <w:pStyle w:val="Normal"/>
        <w:ind w:firstLine="18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90"/>
        <w:rPr/>
      </w:pPr>
      <w:r>
        <w:rPr/>
        <w:t>（校级优秀毕业生</w:t>
      </w:r>
      <w:r>
        <w:rPr/>
        <w:t>15%</w:t>
      </w:r>
      <w:r>
        <w:rPr/>
        <w:t>，优秀学生干部</w:t>
      </w:r>
      <w:r>
        <w:rPr/>
        <w:t>5%</w:t>
      </w:r>
      <w:r>
        <w:rPr/>
        <w:t>）</w:t>
      </w:r>
    </w:p>
    <w:p>
      <w:pPr>
        <w:pStyle w:val="Normal"/>
        <w:ind w:firstLine="1890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级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优秀毕业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优秀学生干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理学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周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理学</w:t>
            </w:r>
            <w:r>
              <w:rPr/>
              <w:t>113</w:t>
            </w:r>
            <w:r>
              <w:rPr/>
              <w:t>、</w:t>
            </w:r>
            <w:r>
              <w:rPr/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明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学检验</w:t>
            </w:r>
            <w:r>
              <w:rPr/>
              <w:t>111</w:t>
            </w:r>
            <w:r>
              <w:rPr/>
              <w:t>、</w:t>
            </w:r>
            <w:r>
              <w:rPr/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晓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临床医学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丹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影像诊断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马国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届优秀毕业生候选人情况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9"/>
        <w:gridCol w:w="496"/>
        <w:gridCol w:w="812"/>
        <w:gridCol w:w="852"/>
        <w:gridCol w:w="1199"/>
        <w:gridCol w:w="662"/>
        <w:gridCol w:w="1162"/>
        <w:gridCol w:w="1560"/>
        <w:gridCol w:w="1544"/>
        <w:gridCol w:w="1348"/>
        <w:gridCol w:w="2604"/>
        <w:gridCol w:w="101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3.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届优秀学生干部候选人情况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7"/>
        <w:gridCol w:w="495"/>
        <w:gridCol w:w="809"/>
        <w:gridCol w:w="848"/>
        <w:gridCol w:w="1300"/>
        <w:gridCol w:w="651"/>
        <w:gridCol w:w="930"/>
        <w:gridCol w:w="1549"/>
        <w:gridCol w:w="1534"/>
        <w:gridCol w:w="1339"/>
        <w:gridCol w:w="2599"/>
        <w:gridCol w:w="966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3.6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w w:val="90"/>
          <w:sz w:val="52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微软雅黑"/>
          <w:b/>
          <w:b/>
          <w:bCs/>
          <w:sz w:val="52"/>
        </w:rPr>
      </w:pPr>
      <w:r>
        <w:rPr>
          <w:rFonts w:ascii="黑体;SimHei" w:hAnsi="黑体;SimHei" w:cs="华文中宋;微软雅黑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微软雅黑"/>
          <w:b/>
          <w:b/>
          <w:bCs/>
          <w:w w:val="90"/>
          <w:sz w:val="52"/>
        </w:rPr>
      </w:pPr>
      <w:r>
        <w:rPr>
          <w:rFonts w:eastAsia="黑体;SimHei" w:cs="华文中宋;微软雅黑" w:ascii="黑体;SimHei" w:hAnsi="黑体;SimHei"/>
          <w:b/>
          <w:bCs/>
          <w:sz w:val="52"/>
        </w:rPr>
        <w:t>2015</w:t>
      </w:r>
      <w:r>
        <w:rPr>
          <w:rFonts w:ascii="黑体;SimHei" w:hAnsi="黑体;SimHei" w:cs="华文中宋;微软雅黑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微软雅黑"/>
          <w:b/>
          <w:b/>
          <w:bCs/>
          <w:w w:val="90"/>
          <w:sz w:val="84"/>
        </w:rPr>
      </w:pPr>
      <w:r>
        <w:rPr>
          <w:rFonts w:eastAsia="黑体;SimHei" w:cs="华文中宋;微软雅黑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仿宋_GB2312" w:eastAsia="仿宋_GB2312"/>
          <w:sz w:val="32"/>
        </w:rPr>
        <w:t>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"/>
        <w:gridCol w:w="337"/>
        <w:gridCol w:w="182"/>
        <w:gridCol w:w="168"/>
        <w:gridCol w:w="724"/>
        <w:gridCol w:w="6"/>
        <w:gridCol w:w="374"/>
        <w:gridCol w:w="160"/>
        <w:gridCol w:w="335"/>
        <w:gridCol w:w="383"/>
        <w:gridCol w:w="22"/>
        <w:gridCol w:w="306"/>
        <w:gridCol w:w="292"/>
        <w:gridCol w:w="102"/>
        <w:gridCol w:w="320"/>
        <w:gridCol w:w="399"/>
        <w:gridCol w:w="173"/>
        <w:gridCol w:w="356"/>
        <w:gridCol w:w="42"/>
        <w:gridCol w:w="150"/>
        <w:gridCol w:w="170"/>
        <w:gridCol w:w="184"/>
        <w:gridCol w:w="365"/>
        <w:gridCol w:w="182"/>
        <w:gridCol w:w="541"/>
        <w:gridCol w:w="2043"/>
      </w:tblGrid>
      <w:tr>
        <w:trPr>
          <w:trHeight w:val="61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w w:val="90"/>
          <w:sz w:val="52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微软雅黑"/>
          <w:b/>
          <w:b/>
          <w:bCs/>
          <w:sz w:val="52"/>
        </w:rPr>
      </w:pPr>
      <w:r>
        <w:rPr>
          <w:rFonts w:ascii="黑体;SimHei" w:hAnsi="黑体;SimHei" w:cs="华文中宋;微软雅黑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w w:val="90"/>
          <w:sz w:val="52"/>
        </w:rPr>
      </w:pPr>
      <w:r>
        <w:rPr>
          <w:rFonts w:eastAsia="黑体;SimHei" w:cs="华文中宋;微软雅黑" w:ascii="黑体;SimHei" w:hAnsi="黑体;SimHei"/>
          <w:b/>
          <w:bCs/>
          <w:sz w:val="52"/>
        </w:rPr>
        <w:t>2015</w:t>
      </w:r>
      <w:r>
        <w:rPr>
          <w:rFonts w:ascii="黑体;SimHei" w:hAnsi="黑体;SimHei" w:cs="华文中宋;微软雅黑" w:eastAsia="黑体;SimHei"/>
          <w:b/>
          <w:bCs/>
          <w:sz w:val="52"/>
        </w:rPr>
        <w:t>届优秀学生干部</w:t>
      </w:r>
    </w:p>
    <w:p>
      <w:pPr>
        <w:pStyle w:val="Normal"/>
        <w:spacing w:lineRule="exact" w:line="1000"/>
        <w:jc w:val="center"/>
        <w:rPr>
          <w:rFonts w:ascii="华文中宋;微软雅黑" w:hAnsi="华文中宋;微软雅黑" w:eastAsia="黑体;SimHei" w:cs="华文中宋;微软雅黑"/>
          <w:b/>
          <w:b/>
          <w:bCs/>
          <w:w w:val="90"/>
          <w:sz w:val="84"/>
        </w:rPr>
      </w:pPr>
      <w:r>
        <w:rPr>
          <w:rFonts w:eastAsia="黑体;SimHei" w:cs="华文中宋;微软雅黑" w:ascii="华文中宋;微软雅黑" w:hAnsi="华文中宋;微软雅黑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班级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"/>
        <w:gridCol w:w="338"/>
        <w:gridCol w:w="182"/>
        <w:gridCol w:w="168"/>
        <w:gridCol w:w="30"/>
        <w:gridCol w:w="693"/>
        <w:gridCol w:w="6"/>
        <w:gridCol w:w="374"/>
        <w:gridCol w:w="160"/>
        <w:gridCol w:w="335"/>
        <w:gridCol w:w="383"/>
        <w:gridCol w:w="22"/>
        <w:gridCol w:w="306"/>
        <w:gridCol w:w="391"/>
        <w:gridCol w:w="183"/>
        <w:gridCol w:w="140"/>
        <w:gridCol w:w="396"/>
        <w:gridCol w:w="176"/>
        <w:gridCol w:w="355"/>
        <w:gridCol w:w="40"/>
        <w:gridCol w:w="148"/>
        <w:gridCol w:w="175"/>
        <w:gridCol w:w="180"/>
        <w:gridCol w:w="364"/>
        <w:gridCol w:w="182"/>
        <w:gridCol w:w="541"/>
        <w:gridCol w:w="2190"/>
      </w:tblGrid>
      <w:tr>
        <w:trPr>
          <w:trHeight w:val="613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2/3</w:t>
            </w:r>
            <w:r>
              <w:rPr/>
              <w:t>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59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活动情况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、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156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38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1.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38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1.8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文理学院院长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0:00Z</dcterms:created>
  <dc:creator>HP</dc:creator>
  <dc:description/>
  <cp:keywords/>
  <dc:language>en-US</dc:language>
  <cp:lastModifiedBy>HP</cp:lastModifiedBy>
  <dcterms:modified xsi:type="dcterms:W3CDTF">2014-10-24T03:06:00Z</dcterms:modified>
  <cp:revision>7</cp:revision>
  <dc:subject/>
  <dc:title/>
</cp:coreProperties>
</file>