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学院医党委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绍学院医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医学院学术带头人、学术骨干遴选与培养实施办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（试行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中共绍兴文理学院委员会、绍兴文理学院医学院关于印发《绍兴文理学院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工作要点》的通知（绍学院医党委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为进一步加强师资队伍建设，培养造就一支高素质学术带头人和学术骨干队伍，提高我院核心竞争力，促进我院各学科、专业的快速发展，特制定本办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遴选与培养原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开公平、择优选拔、加强资助、注重实绩、严格考核、动态管理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选拔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爱医学教育事业，教书育人，为人师表，有高尚的师德、较强的事业心和责任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先进的医学教育教学理念，丰富的教学经验，扎实的教学研究基础，承担本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及以上课程的教学任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较强的组织协调、团队协作、开拓创新能力和敬业奉献精神，在本学科、专业建设中起重要作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较强的教学、科学研究能力，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具备以下条件的第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或同时具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术带头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国家级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或第一（通讯）作者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Ⅰ区）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省级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或主持厅市级立项和获奖累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（通讯）作者在一级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SCI/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或中文核心期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或二者累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术骨干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国家级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或第一（通讯）作者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Ⅱ区）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省级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或主持厅市级立项和获奖累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（通讯）作者在一级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SCI/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或中文核心期刊发表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或二者累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选拔程序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本人提出申请或学科推荐，并提供相关学术业绩材料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研科审核，确定符合入选条件人员名单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行学院学术委员会会议，依据初选人员学术业绩和学院学术团队建设的需要进行表决，得票超过委员人数的三分之二方可入选；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召开党政联席会议，审核并确定入选人员名单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内公示三天，无异议后学院正式发文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培养措施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首次遴选学术带头人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学术骨干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培养周期为三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实行动态管理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带头人所属团队人数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且团队成员梯队合理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设立专项经费：学术带头人及所属团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学术骨干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将加大投入，积极搭建平台，为入选人员创造良好的研究环境与学术氛围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术带头人须定期组织本学科领域的学术活动，加强团队、平台建设，组建科研团队集体攻关，凝练研究方向，负责或指导本学科科研项目和科研成果奖的申报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选人员每年需开设教学或科研专题讲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并积极申报各级各类研究项目和成果奖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选人员应积极创造条件，争取晋升高一级职称、考取博士研究生，且同等条件下享有优先推荐权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参加高层次学术交流、进修培训、高层次人才培养计划，且同等条件下享有优先推荐权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选人员在培养期内享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术假，院内创收津贴分配享受在岗人员同等待遇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考核要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采取年度考核和期满考核相结合的方式。入选人员每年须向院学术委员会报告团队建设、学术研究、学术成果、经费使用等情况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度考核要求：完成“期满考核要求”中任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要求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满考核要求：达到以下要求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当必备项某项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量时，选备项视同达标）为“考核合格”。考核合格者，即可取得下一轮学术带头人或学术骨干资格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术带头人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团队要求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国家级科研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或省（部）级科研、教学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科研项目）；或主持项目获省（部）级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（必备）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（通讯）作者（原则上为同一研究方向）发表一级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SCI/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／人）（必备）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编省级及以上立项或规划教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或出版专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获得发明专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个人要求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省（部）级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或获省（部）级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（必备）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（通讯）作者（团队研究方向）发表一级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SCI/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必备）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编省级及以上立项或规划教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或出版专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获得发明专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术骨干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省（部）级科研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或获省（部）级奖或厅（市）级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；（必备）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第一（通讯）作者发表一级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SCI/E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（必备）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编省级及以上立项或规划教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或出版专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；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持获得发明专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及以上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管理措施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带头人、学术骨干的遴选与培养工作由办公室、教研科、相关学科协同管理。办公室主要负责相关制度、文件管理，教研科主要负责人员遴选、培养、考核、经费使用卡管理，相关学科参与培养过程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费以经费使用卡形式管理。经费使用卡由教研科办理，经费使用须经相关学科、教研科审核，主管领导审批。经费在入选后下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年度考核合格后下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满考核合格后下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主要用于教学科研、学术研究，具体支出包括：仪器设备费、实验材料费、图书资料费、论文版面费、教材（著作）出版费、专利申报费、学术会议费、进修培训费、专家咨询指导费等。经费使用须严格遵照财务制度要求，并定期进行公示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遴选及考核工作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实行动态管理、滚动发展。无特殊情况未达到年度考核要求的，取消本次培养资格，以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不再列入培养计划；因特殊情况未能达到期满考核要求的，可以申请延期一年考核，仍未合格者，取消培养资格，收回年度下拔经费（即总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460"/>
        <w:ind w:left="1"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取博士研究生，如与学院脱离关系，就不再享有培养资格；如学习期满返回学院，且考核合格者，保留培养资格及经费资助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其他事项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由院办公室负责解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院五届二次双代会讨论通过，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实施。</w:t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7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</w:t>
      </w:r>
    </w:p>
    <w:p>
      <w:pPr>
        <w:pStyle w:val="Normal"/>
        <w:spacing w:lineRule="exact" w:line="460"/>
        <w:ind w:firstLine="57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8:00Z</dcterms:created>
  <dc:creator>byang</dc:creator>
  <dc:description/>
  <cp:keywords/>
  <dc:language>en-US</dc:language>
  <cp:lastModifiedBy>高向华</cp:lastModifiedBy>
  <cp:lastPrinted>2014-05-23T09:36:00Z</cp:lastPrinted>
  <dcterms:modified xsi:type="dcterms:W3CDTF">2014-05-23T01:48:00Z</dcterms:modified>
  <cp:revision>2</cp:revision>
  <dc:subject/>
  <dc:title>绍兴文理学院医学院</dc:title>
</cp:coreProperties>
</file>