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学雷锋”主题团日活动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—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护理学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3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班团支部</w:t>
      </w:r>
    </w:p>
    <w:p>
      <w:pPr>
        <w:pStyle w:val="P0"/>
        <w:ind w:firstLine="560"/>
        <w:rPr>
          <w:rFonts w:ascii="仿宋" w:hAnsi="仿宋" w:eastAsia="仿宋" w:cs="仿宋"/>
          <w:position w:val="7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他是一盏微弱的灯，却点亮了亿万人。他是一首感慨人心的歌，他的声音娓娓地渗入人们的脑海里，绵绵不绝。他就是雷锋。今天是毛泽东同志题写“向雷锋同志学习”的第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个纪念日，半个世纪过去了，“雷锋”这个名字仍然如同灿烂朝阳，照耀着人们的心灵。一个时代的远走并未带走了雷锋，他始终站在我们身后，用清澈的笑容诠释着什么是乐于助人。短暂而光辉的一生，他表现的全心全意为人民服务的高尚品质和无私奉献的高尚情操，这宝贵的精神财富无时无刻不影响着我们。在平时的生活中，同学们都</w:t>
      </w:r>
      <w:r>
        <w:rPr>
          <w:rFonts w:ascii="仿宋" w:hAnsi="仿宋" w:cs="仿宋" w:eastAsia="仿宋"/>
          <w:color w:val="000000"/>
          <w:sz w:val="28"/>
          <w:szCs w:val="28"/>
        </w:rPr>
        <w:t>延续</w:t>
      </w:r>
      <w:r>
        <w:rPr>
          <w:rFonts w:ascii="仿宋" w:hAnsi="仿宋" w:cs="仿宋" w:eastAsia="仿宋"/>
          <w:sz w:val="28"/>
          <w:szCs w:val="28"/>
        </w:rPr>
        <w:t>着雷锋的足迹，学习雷锋那螺丝钉般的精神，真诚地为同学服务，力量微薄，却总主动去做一些力所能及的事。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0065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下午，为弘扬雷锋精神，我班团支部组织开展学习雷锋活动。全班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名同学对财贞楼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个教室的所有黑板及讲台进行了清洁整理。对于此次活动，每位同学都热情高涨，揣着寝室带来的抹布，踩着五楼借来的凳子，一遍去大字，二遍草别灰，三遍见真容，笑看着块块本是花猫般的黑板再次如油漆过光亮。相互调侃式的学雷锋歌声在教学楼中飞扬。</w:t>
      </w:r>
    </w:p>
    <w:p>
      <w:pPr>
        <w:pStyle w:val="P0"/>
        <w:ind w:firstLine="20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这看似只是一简单的活动，一个我们小学、初中、高中常做的事件，但也如古训所言，一屋不扫何以扫天下，精神的体现更贵在于小处的展现。如我们所知，纪念日也不过是一个提醒，唯有用超越时空、超越政治、超越文化的语言来解读“雷锋精神”，释放其所蕴藏的人性光辉，从身边做起从小事做起，用心用行动做起，我们才能真正地传承，万世千秋。</w:t>
      </w:r>
    </w:p>
    <w:p>
      <w:pPr>
        <w:pStyle w:val="Normal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马琴芳</cp:lastModifiedBy>
  <dcterms:modified xsi:type="dcterms:W3CDTF">2014-03-15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