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学院医学通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通报批评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院学生科对全院各幢区学生寝室进行卫生检查，从本次卫生检查结果中发现男生寝室的卫生状况普遍较差，女生寝室中也存在个别寝室卫生没有达标，现对以下寝室提出通报批评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幢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：陈  斌 方永兴 何国银 阮东良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（影像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：李俊江 梁朝辉 项凯华 临床</w:t>
      </w: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>班：王仲春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（影像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：任业正 施昌亮 吴恺东 王  超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2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03</w:t>
      </w:r>
      <w:r>
        <w:rPr>
          <w:rFonts w:ascii="宋体;SimSun" w:hAnsi="宋体;SimSun" w:cs="宋体;SimSun"/>
          <w:sz w:val="28"/>
          <w:szCs w:val="28"/>
        </w:rPr>
        <w:t>班：李荣兵 刘  闯 徐铭宇 周天宇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：陆  凯 刘幸福 蒋步平 陈洪海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幢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：白小青 陈彬萱 胡  琼 黄慧婷 纪晓琳 李  晨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（影诊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：王  羚 王桑桑 项思思 谢薇薇 徐珠颖 杨婉珍）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（影诊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：沈慧香 沈佳妮 童梦君 王红娟 王芝华 陈云佳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：万刚玉 王  倩 毕海青 戴翔翔 陈雯雯 赵若兰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：汤梦倩 陈秋晨 钱庆华 洪雅丹 洪  艳 黄海漫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：揭  芳 吴婉灵 徐超超 贾圆圆 姚红佳 杨葵葵）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：邵丽娜 倪盼盼 徐雨霁 邵嘉瑜 张璐竹 沈  杰）</w:t>
      </w:r>
    </w:p>
    <w:p>
      <w:pPr>
        <w:pStyle w:val="Normal"/>
        <w:spacing w:lineRule="auto" w:line="360"/>
        <w:ind w:right="-202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1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：梅丽丽 苏莎莎 申屠燕萍 张君蓓 诸婷燕 吴杭菲）</w:t>
      </w:r>
    </w:p>
    <w:p>
      <w:pPr>
        <w:pStyle w:val="Normal"/>
        <w:spacing w:lineRule="auto" w:line="360"/>
        <w:ind w:right="-202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5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03</w:t>
      </w:r>
      <w:r>
        <w:rPr>
          <w:rFonts w:ascii="宋体;SimSun" w:hAnsi="宋体;SimSun" w:cs="宋体;SimSun"/>
          <w:sz w:val="28"/>
          <w:szCs w:val="28"/>
        </w:rPr>
        <w:t>班：傅婷婷 王凌玲 冯珊珊 戴  瑜）</w:t>
      </w:r>
    </w:p>
    <w:p>
      <w:pPr>
        <w:pStyle w:val="Normal"/>
        <w:spacing w:lineRule="auto" w:line="360"/>
        <w:ind w:right="-202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7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03</w:t>
      </w:r>
      <w:r>
        <w:rPr>
          <w:rFonts w:ascii="宋体;SimSun" w:hAnsi="宋体;SimSun" w:cs="宋体;SimSun"/>
          <w:sz w:val="28"/>
          <w:szCs w:val="28"/>
        </w:rPr>
        <w:t>班：郑  瑶 王超逸 陆佳丹 李  媛）</w:t>
      </w:r>
    </w:p>
    <w:p>
      <w:pPr>
        <w:pStyle w:val="Normal"/>
        <w:spacing w:lineRule="auto" w:line="360"/>
        <w:ind w:right="-20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20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20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20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兴文理学院医学院学生科</w:t>
      </w:r>
    </w:p>
    <w:p>
      <w:pPr>
        <w:pStyle w:val="Normal"/>
        <w:spacing w:lineRule="auto" w:line="360"/>
        <w:ind w:right="-202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5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1100"/>
      <w:ind w:firstLine="960"/>
    </w:pPr>
    <w:rPr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240"/>
      <w:ind w:firstLine="141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4:00Z</dcterms:created>
  <dc:creator>MC SYSTEM</dc:creator>
  <dc:description/>
  <cp:keywords/>
  <dc:language>en-US</dc:language>
  <cp:lastModifiedBy>马国庆</cp:lastModifiedBy>
  <cp:lastPrinted>2012-02-21T08:20:00Z</cp:lastPrinted>
  <dcterms:modified xsi:type="dcterms:W3CDTF">2012-02-21T00:20:00Z</dcterms:modified>
  <cp:revision>45</cp:revision>
  <dc:subject/>
  <dc:title>关于学生无故缺课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