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84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学院学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开招聘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校内勤工助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规范和加强校内学生勤工助学工作，推进我校“发展型”资助工作体系，培养学生自立自强自信的精神，提高学生的实践能力，帮助家庭经济困难学生顺利完成学业，根据《绍兴文理学院学生勤工助学管理办法（试行）》，学校决定公开招聘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内勤工助学工作人员，现将有关事项通知如下：</w:t>
      </w:r>
    </w:p>
    <w:p>
      <w:pPr>
        <w:pStyle w:val="Normal"/>
        <w:spacing w:lineRule="exact" w:line="500"/>
        <w:ind w:firstLine="65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对象：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在校学生（上学期有不及格课程的同学不列为招聘对象）。</w:t>
      </w:r>
    </w:p>
    <w:p>
      <w:pPr>
        <w:pStyle w:val="Normal"/>
        <w:spacing w:lineRule="exact" w:line="500"/>
        <w:ind w:firstLine="65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原则：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公平公正，一人一岗；在同等条件下，在册的家庭经济困难学生优先录用。</w:t>
      </w:r>
    </w:p>
    <w:p>
      <w:pPr>
        <w:pStyle w:val="Normal"/>
        <w:spacing w:lineRule="exact" w:line="500"/>
        <w:ind w:firstLine="653"/>
        <w:rPr/>
      </w:pPr>
      <w:r>
        <w:rPr/>
        <w:t>三、招聘岗位、人数及要求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15"/>
        <w:gridCol w:w="1965"/>
        <w:gridCol w:w="675"/>
        <w:gridCol w:w="3216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部  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本要求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办、校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海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秘书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事耐心细致，至少是入党积极分子，党员、预备党员优先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校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宗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史馆讲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校史有着浓厚的兴趣，普通话标准，表达能力较好，形象气质佳，有讲解经验优先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值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认真负责，有较强的责任心，有沟通和协调的能力，愿意吃苦，有服务意识。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友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丽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校友联络工作有一定的兴趣，认真细致负责，待人热情，有一定的课余时间。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央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、预备党员或入党积极分子优先，工作细心、耐心，有责任心。</w:t>
            </w:r>
          </w:p>
        </w:tc>
      </w:tr>
      <w:tr>
        <w:trPr>
          <w:trHeight w:val="51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志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科研报销审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爱本职工作，认真负责、耐心细致、表达明确、善于沟通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证办理、补办及组织关系转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工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芳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发展中心办公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心为学生服务，有一定的文字功底和组织协调能力，工作认真细致，能熟练操作</w:t>
            </w:r>
            <w:r>
              <w:rPr>
                <w:rFonts w:eastAsia="仿宋_GB2312" w:cs="仿宋_GB2312" w:ascii="仿宋_GB2312" w:hAnsi="仿宋_GB2312"/>
                <w:sz w:val="24"/>
              </w:rPr>
              <w:t>wod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</w:rPr>
              <w:t>等办公软件。</w:t>
            </w:r>
          </w:p>
        </w:tc>
      </w:tr>
      <w:tr>
        <w:trPr>
          <w:trHeight w:val="80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事务大厅学生证办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认真、仔细，周一至周五其中一个下午有空余时间者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西事务大厅学生证办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奕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办公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一定的文笔及活动组织能力，男女不限。</w:t>
            </w:r>
          </w:p>
        </w:tc>
      </w:tr>
      <w:tr>
        <w:trPr>
          <w:trHeight w:val="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燕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认真负责，有一定的责任心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公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办公室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梦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校区党员之家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爱书院工作，乐于奉献，勤恳认真、有责任心和主人翁意识，有较强的语言表达能力与管理经验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校区门卫顶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校区各书院办公室值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裘  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西校区门卫顶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西校区各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西校区各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值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俞元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寓管理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  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公寓查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书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忆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阅览室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助阅览室管理及巡视、整架等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修室整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天早上开馆前对自修室进行占座占道的物品清理等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古籍整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助馆藏古籍整理，家谱扫描等。</w:t>
            </w:r>
          </w:p>
        </w:tc>
      </w:tr>
      <w:tr>
        <w:trPr>
          <w:trHeight w:val="40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通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助书库上架与整架等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考咨询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助中文期刊、学位论文等数据库检索等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文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科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真细致、踏实肯干，课余时间相对集中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科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科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教学科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事务大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真细致，周三下午有空者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西事务大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合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吃苦耐劳、认真细致、大方诚信，能较好地处理人际关系，熟悉</w:t>
            </w:r>
            <w:r>
              <w:rPr>
                <w:rFonts w:eastAsia="仿宋_GB2312" w:cs="仿宋_GB2312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仿宋_GB2312" w:eastAsia="仿宋_GB2312"/>
                <w:sz w:val="24"/>
              </w:rPr>
              <w:t>办公软件，能较熟练地处理文档。学有余力，空余时间较多者优先。</w:t>
            </w:r>
          </w:p>
        </w:tc>
      </w:tr>
      <w:tr>
        <w:trPr>
          <w:trHeight w:val="42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文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则上要求女生，熟悉计算机操作，工作认真负责、踏实肯干，有较多课余时间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阿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二、周三、周四、周五整个上午没课的大一或大二学生优先。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委办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察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凌  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站维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网站信息发布工作（无需具备要计算机专业技术）。</w:t>
            </w:r>
          </w:p>
        </w:tc>
      </w:tr>
      <w:tr>
        <w:trPr>
          <w:trHeight w:val="4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规划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苗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良好的沟通能力和写作能力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财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  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凭证整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会计专业，大一女生，吃苦耐劳，工作细致。</w:t>
            </w:r>
          </w:p>
        </w:tc>
      </w:tr>
      <w:tr>
        <w:trPr>
          <w:trHeight w:val="43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秀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整理、录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操作熟练，大一、大二，女生，一周至少两个半天工作时间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亚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整理、录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整理、录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操作熟练，大二，女生、一周至少两个上午工作时间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红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整理、录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卫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俞  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设施检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认真仔细，大一新生、课余时间多。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事务大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西事务大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伟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理报废设备材料等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或大二女生，工作认真踏实、仔细，能熟练操作计算机，字迹较好。</w:t>
            </w:r>
          </w:p>
        </w:tc>
      </w:tr>
      <w:tr>
        <w:trPr>
          <w:trHeight w:val="3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玉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旭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或大二，男女不限，要求工作认真务实，在南山校区住宿的学生。</w:t>
            </w:r>
          </w:p>
        </w:tc>
      </w:tr>
      <w:tr>
        <w:trPr>
          <w:trHeight w:val="4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 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练掌握办公软件应用。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中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俞雅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责任心强，有一定的计算机处理能力。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测试中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值班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责任心强，语言沟通能力较好。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事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琦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学生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国际交流工作，具有国际化视野和良好的英语水平；具备良好的沟通能力、交际能力及组织管理能力，有团队合作意识。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委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屠国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助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一定的组织协调能力，较强的口语表达能力，工作细心认真，责任心强。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招聘程序和时间安排：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应聘勤工助学岗位的同学可在学生工作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工动态栏下载打印《绍兴文理学院校内勤工助学申请报名表》或直接至河西体育馆学生发展服务中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办公室领取申请表，认真填写基本情况，并交由班主任填写推荐理由；</w:t>
      </w:r>
    </w:p>
    <w:p>
      <w:pPr>
        <w:pStyle w:val="Normal"/>
        <w:spacing w:lineRule="exact" w:line="50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12:00—13:30</w:t>
      </w:r>
      <w:r>
        <w:rPr>
          <w:rFonts w:ascii="仿宋_GB2312" w:hAnsi="仿宋_GB2312" w:eastAsia="仿宋_GB2312"/>
          <w:sz w:val="32"/>
          <w:szCs w:val="32"/>
        </w:rPr>
        <w:t>，各招聘部门在河西体育馆南阶梯下设摊现场招聘，应聘学生随带《申请报名表》参加面试；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，各招聘部门确定录用名单，并上报校学生工作部（处）审批备案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，校学生工作部（处）统一发文公布正式录用人员名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录用同学通过相关技能培训后，按照招聘部门要求到录用部门报到，开始勤工助学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绍兴文理学院校内勤工助学申请报名表</w:t>
      </w:r>
    </w:p>
    <w:p>
      <w:pPr>
        <w:pStyle w:val="Normal"/>
        <w:spacing w:before="156" w:after="312"/>
        <w:ind w:left="106" w:hanging="10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绍兴文理学院校内勤工助学申报名单汇总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4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7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绍兴文理学院校内勤工助学申请报名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 w:val="28"/>
          <w:szCs w:val="21"/>
        </w:rPr>
        <w:t xml:space="preserve">                                        </w:t>
      </w:r>
      <w:r>
        <w:rPr>
          <w:rFonts w:eastAsia="黑体;SimHei" w:cs="宋体;SimSun" w:ascii="黑体;SimHei" w:hAnsi="黑体;SimHei"/>
          <w:spacing w:val="-6"/>
          <w:szCs w:val="21"/>
        </w:rPr>
        <w:t xml:space="preserve"> </w:t>
      </w:r>
      <w:r>
        <w:rPr>
          <w:rFonts w:ascii="黑体;SimHei" w:hAnsi="黑体;SimHei" w:cs="宋体;SimSun" w:eastAsia="黑体;SimHei"/>
          <w:spacing w:val="-6"/>
          <w:szCs w:val="21"/>
        </w:rPr>
        <w:t>申请日期：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64"/>
        <w:gridCol w:w="754"/>
        <w:gridCol w:w="850"/>
        <w:gridCol w:w="664"/>
        <w:gridCol w:w="45"/>
        <w:gridCol w:w="1561"/>
        <w:gridCol w:w="1417"/>
        <w:gridCol w:w="1700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院班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手机长短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普通话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是否登记在册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家庭经济困难学生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上学期有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不及格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申报岗位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特长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周无课情况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奖惩情况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8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自荐理由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班 主 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推荐理由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招聘部门意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盖章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校学生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    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/>
        <w:t>备注：此表可复印。</w:t>
      </w:r>
      <w:r>
        <w:rPr>
          <w:rFonts w:eastAsia="Times New Roman"/>
        </w:rPr>
        <w:t xml:space="preserve">                                         </w:t>
      </w:r>
      <w:r>
        <w:rPr/>
        <w:t>校</w:t>
      </w:r>
      <w:r>
        <w:rPr>
          <w:rFonts w:ascii="宋体;SimSun" w:hAnsi="宋体;SimSun" w:cs="宋体;SimSun"/>
          <w:spacing w:val="-6"/>
          <w:szCs w:val="21"/>
        </w:rPr>
        <w:t>学生工作部（处）制表</w:t>
      </w:r>
    </w:p>
    <w:p>
      <w:pPr>
        <w:pStyle w:val="Normal"/>
        <w:spacing w:before="156" w:after="312"/>
        <w:ind w:left="106" w:hanging="10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绍兴文理学院校内勤工助学录用名单汇总表</w:t>
      </w:r>
    </w:p>
    <w:p>
      <w:pPr>
        <w:pStyle w:val="Normal"/>
        <w:spacing w:before="0" w:after="156"/>
        <w:ind w:left="69" w:hanging="6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（盖章）：                           填报人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59"/>
        <w:gridCol w:w="665"/>
        <w:gridCol w:w="2447"/>
        <w:gridCol w:w="2040"/>
        <w:gridCol w:w="2055"/>
      </w:tblGrid>
      <w:tr>
        <w:trPr>
          <w:trHeight w:val="5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号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0:00Z</dcterms:created>
  <dc:creator>snf</dc:creator>
  <dc:description/>
  <cp:keywords/>
  <dc:language>en-US</dc:language>
  <cp:lastModifiedBy>snf</cp:lastModifiedBy>
  <cp:lastPrinted>2015-03-13T14:33:00Z</cp:lastPrinted>
  <dcterms:modified xsi:type="dcterms:W3CDTF">2015-03-19T02:03:00Z</dcterms:modified>
  <cp:revision>4</cp:revision>
  <dc:subject/>
  <dc:title>关于公开招聘2015年度校内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