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/>
        <w:t>医学院学生党员暑期社会实践反馈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2"/>
        <w:gridCol w:w="2148"/>
        <w:gridCol w:w="1672"/>
        <w:gridCol w:w="1462"/>
        <w:gridCol w:w="2626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类别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班级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地点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起止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小结</w:t>
            </w:r>
          </w:p>
        </w:tc>
      </w:tr>
      <w:tr>
        <w:trPr>
          <w:trHeight w:val="3793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另附纸写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单位评语（加盖公章）</w:t>
            </w:r>
          </w:p>
        </w:tc>
      </w:tr>
      <w:tr>
        <w:trPr>
          <w:trHeight w:val="3121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注意事项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所有学生党员都应在完成实践的前提下提交此表格到院团委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实践类别指：集中组队、返乡挂职锻炼、返乡社情调查、返乡科学发展观宣讲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参加返乡挂职锻炼活动党员（项目一）和科学发展观宣讲活动（项目三）的“实践单位评语”应由当地接受服务机构填写并盖章；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参加返乡社情调查活动党员（项目二）不必填写“实践单位评语”但必须附上不少于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字的调查报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9:00Z</dcterms:created>
  <dc:creator>user</dc:creator>
  <dc:description/>
  <cp:keywords/>
  <dc:language>en-US</dc:language>
  <cp:lastModifiedBy>赵 华</cp:lastModifiedBy>
  <cp:lastPrinted>2011-06-28T09:26:00Z</cp:lastPrinted>
  <dcterms:modified xsi:type="dcterms:W3CDTF">2011-06-28T05:20:00Z</dcterms:modified>
  <cp:revision>3</cp:revision>
  <dc:subject/>
  <dc:title>绍学院医团〔2007〕21号</dc:title>
</cp:coreProperties>
</file>