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学院</w:t>
      </w:r>
      <w:r>
        <w:rPr/>
        <w:t>2015</w:t>
      </w:r>
      <w:r>
        <w:rPr/>
        <w:t>年暑期临床医学专业认证任务一览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 作 内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负责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责任领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务处完成《自评报告》的撰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国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国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完成财贞楼大厅和楼道学院文化的设计和制作、布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志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多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国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国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袁油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完成《杏林讲堂》、《医学人文教育》和《校友访谈录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海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艳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国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医学实验中心的文化布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标本陈列室标本整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油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完成多站式考试中心装修和安装，完成科研实验室建设的一半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继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张 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动物实验房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继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张 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院层面的认证相关资料的汇总和归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研室的装修和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各教研室教学资料的检查与归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玉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PBL</w:t>
            </w:r>
            <w:r>
              <w:rPr>
                <w:rFonts w:ascii="宋体;SimSun" w:hAnsi="宋体;SimSun" w:cs="宋体;SimSun"/>
                <w:sz w:val="24"/>
              </w:rPr>
              <w:t>教室装修，</w:t>
            </w:r>
            <w:r>
              <w:rPr>
                <w:rFonts w:cs="宋体;SimSun" w:ascii="宋体;SimSun" w:hAnsi="宋体;SimSun"/>
                <w:sz w:val="24"/>
              </w:rPr>
              <w:t>E-learning</w:t>
            </w:r>
            <w:r>
              <w:rPr>
                <w:rFonts w:ascii="宋体;SimSun" w:hAnsi="宋体;SimSun" w:cs="宋体;SimSun"/>
                <w:sz w:val="24"/>
              </w:rPr>
              <w:t>教学平台课程建设，临床医学教学改革资料整理与归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对附属医院临床教师的重点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协助附属医院、教学医院和社区医院准备认证的相关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三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解剖实验室通风设备的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临床医学专业申硕材料和“十三五”重点学科材料，落实绍兴市重点学科、重点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学改革团队并实质性启动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力迎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下旬教育部专家的模拟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国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师生认证知识竞赛，落实临床医学专业学生的认证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国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多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油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认证后学校职能部门二级学院的整改落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国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荣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1:00Z</dcterms:created>
  <dc:creator>admin</dc:creator>
  <dc:description/>
  <cp:keywords/>
  <dc:language>en-US</dc:language>
  <cp:lastModifiedBy>admin</cp:lastModifiedBy>
  <dcterms:modified xsi:type="dcterms:W3CDTF">2015-07-05T01:59:00Z</dcterms:modified>
  <cp:revision>31</cp:revision>
  <dc:subject/>
  <dc:title>医学院2015年暑期临床医学专业认证任务一览</dc:title>
</cp:coreProperties>
</file>