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关于我院毕业实习学生离院返校的通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</w:rPr>
        <w:t>各附属、教学实习医院科教（医务）科、护理部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</w:rPr>
        <w:t>在贵院领导及带教老师热情指导下，我院</w:t>
      </w:r>
      <w:r>
        <w:rPr>
          <w:rFonts w:eastAsia="楷体_GB2312"/>
          <w:sz w:val="28"/>
        </w:rPr>
        <w:t>2010</w:t>
      </w:r>
      <w:r>
        <w:rPr>
          <w:rFonts w:eastAsia="楷体_GB2312"/>
          <w:sz w:val="28"/>
        </w:rPr>
        <w:t>届毕业实习学生按计划即将圆满完成毕业实习任务。在学生离院返校之际，我院谨向贵院领导及全体带教老师表示衷心感谢！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在学生实习结束时，请你们协助做好学生的实习总评工作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</w:rPr>
        <w:t>专此通知。</w:t>
      </w:r>
    </w:p>
    <w:p>
      <w:pPr>
        <w:pStyle w:val="Normal"/>
        <w:spacing w:lineRule="exact" w:line="480"/>
        <w:ind w:firstLine="42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ind w:firstLine="980"/>
        <w:rPr>
          <w:rFonts w:eastAsia="楷体_GB2312"/>
          <w:sz w:val="28"/>
        </w:rPr>
      </w:pPr>
      <w:r>
        <w:rPr>
          <w:rFonts w:eastAsia="楷体_GB2312"/>
          <w:sz w:val="28"/>
        </w:rPr>
        <w:t>致礼！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绍兴文理学院医学院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楷体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楷体_GB2312" w:hAnsi="楷体_GB2312" w:cs="楷体_GB2312" w:eastAsia="楷体_GB2312"/>
          <w:sz w:val="28"/>
        </w:rPr>
        <w:t>一</w:t>
      </w:r>
      <w:r>
        <w:rPr>
          <w:rFonts w:ascii="宋体;SimSun" w:hAnsi="宋体;SimSun" w:cs="宋体;SimSun"/>
          <w:sz w:val="28"/>
        </w:rPr>
        <w:t>〇</w:t>
      </w:r>
      <w:r>
        <w:rPr>
          <w:rFonts w:ascii="楷体_GB2312" w:hAnsi="楷体_GB2312" w:cs="楷体_GB2312" w:eastAsia="楷体_GB2312"/>
          <w:sz w:val="28"/>
        </w:rPr>
        <w:t>年三月十九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届毕业实习学生离院返校时间安排表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78"/>
        <w:gridCol w:w="2346"/>
        <w:gridCol w:w="2513"/>
      </w:tblGrid>
      <w:tr>
        <w:trPr>
          <w:trHeight w:val="5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实习结束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返校报到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</w:tr>
      <w:tr>
        <w:trPr>
          <w:trHeight w:val="58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公管（卫管）</w:t>
            </w:r>
            <w:r>
              <w:rPr>
                <w:sz w:val="24"/>
              </w:rPr>
              <w:t>062</w:t>
            </w:r>
            <w:r>
              <w:rPr>
                <w:sz w:val="24"/>
              </w:rPr>
              <w:t>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临床医学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护理学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届毕业实习学生离院返校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实习小组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根据学院统一部署，结合学校的宿舍安排情况，经研究，对我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毕业班级的离院返校时间作了统一安排，请各实习学生在规定时间内按时返校，并请做好以下工作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习结束时，请向所在医院领导、带教老师做好告别工作，并请各实习组长按照“实习学生离院手续单”上的要求办妥离院手续，返校后上交医学院教研科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填写毕业实习手册，交科教（医务）科或护理部进行总评并盖章（无医院总评及盖章视为实习不合格）；本科护理学专业、医学检验专业学生需按要求完成专业论文一篇。并按论文格式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具体格式到医学院学工在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通知里下载模板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uhf.cn/yxy/xgw/</w:t>
        </w:r>
      </w:hyperlink>
      <w:r>
        <w:rPr>
          <w:rFonts w:ascii="宋体;SimSun" w:hAnsi="宋体;SimSun" w:cs="宋体;SimSun"/>
          <w:szCs w:val="21"/>
        </w:rPr>
        <w:t>），论文字数不得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，严禁抄袭；公管（卫管）专业学生的毕业论文按《公管（卫管）专业毕业论文工作手册》上的要求执行。</w:t>
      </w:r>
      <w:r>
        <w:rPr>
          <w:rFonts w:ascii="宋体;SimSun" w:hAnsi="宋体;SimSun" w:cs="宋体;SimSun"/>
          <w:bCs/>
          <w:szCs w:val="21"/>
        </w:rPr>
        <w:t>实习手册和专业论文均在返校后上交学院教研科，否则不予毕业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外地实习学生的往返路费，自行支付的实习费及住宿费的报销由学院按标准统一造表后领取，学生在返校时请随带相应的实习费及住宿费发票以便核实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返校时请随带团员证、学生证及必要的住宿和生活用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返校后住宿由学生科统一安排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各实习学生充分利用业余时间认真复习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抓住机遇，落实就业事宜，合理定位，主动争取各种就业机会。已签约的学生请及时将就业协议书寄到学生科，有就业意向的学生请抓紧签约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时完成“毕业生个人总结”，具体要求见附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为确保每一学生按时返校，请各实习组长负责将本通知精神传达到每一实习学生（包括转实习单位的学生）。离校返院中务必注意人身、财务安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返校后请先向各班主任报到，并由班主任落实住宿等相关事宜。</w:t>
      </w:r>
    </w:p>
    <w:p>
      <w:pPr>
        <w:pStyle w:val="Normal"/>
        <w:spacing w:lineRule="exact" w:line="340" w:before="240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绍兴文理学院医学院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〇一〇年三月十九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.2010</w:t>
      </w:r>
      <w:r>
        <w:rPr>
          <w:rFonts w:ascii="宋体;SimSun" w:hAnsi="宋体;SimSun" w:cs="宋体;SimSun"/>
          <w:szCs w:val="21"/>
        </w:rPr>
        <w:t>届毕业实习学生离院返校时间安排</w:t>
      </w:r>
    </w:p>
    <w:p>
      <w:pPr>
        <w:pStyle w:val="Normal"/>
        <w:spacing w:lineRule="exact" w:line="480"/>
        <w:rPr>
          <w:bCs/>
        </w:rPr>
      </w:pPr>
      <w:r>
        <w:rPr/>
        <w:t>2.</w:t>
      </w:r>
      <w:r>
        <w:rPr>
          <w:bCs/>
          <w:sz w:val="24"/>
        </w:rPr>
        <w:t>毕业生个人总结的要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关于做好毕业生个人总结的要求和相关事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做好毕业生个人总结是毕业生教育的一项重要内容，要坚持实事求是的原则，全面、真实、客观地回顾和总结好自己的在校表现，不能陷瞒和歪曲事实。要以辩证的观点对待自己，既要看到自己的优点，也要看到自己的缺点，在毕业个人总结和鉴定中应充分真实地反映自己的情况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毕业生个人总结与鉴定的主要内容：</w:t>
      </w:r>
    </w:p>
    <w:p>
      <w:pPr>
        <w:pStyle w:val="Normal"/>
        <w:spacing w:lineRule="exact" w:line="360"/>
        <w:ind w:firstLine="523"/>
        <w:rPr>
          <w:sz w:val="24"/>
        </w:rPr>
      </w:pPr>
      <w:r>
        <w:rPr>
          <w:sz w:val="24"/>
        </w:rPr>
        <w:t>（一）思想品德表现</w:t>
      </w:r>
    </w:p>
    <w:p>
      <w:pPr>
        <w:pStyle w:val="Normal"/>
        <w:spacing w:lineRule="exact" w:line="360"/>
        <w:ind w:firstLine="523"/>
        <w:rPr/>
      </w:pPr>
      <w:r>
        <w:rPr>
          <w:sz w:val="24"/>
        </w:rPr>
        <w:t>1</w:t>
      </w:r>
      <w:r>
        <w:rPr>
          <w:sz w:val="24"/>
        </w:rPr>
        <w:t>．学习马列主义、毛泽东思想、邓小平理论和“三个代表”重要思想，拥护党的基本路线、方针、政策，关心改革开放，维护稳定大局的情况；</w:t>
      </w:r>
    </w:p>
    <w:p>
      <w:pPr>
        <w:pStyle w:val="Normal"/>
        <w:spacing w:lineRule="exact" w:line="360"/>
        <w:ind w:firstLine="523"/>
        <w:rPr/>
      </w:pPr>
      <w:r>
        <w:rPr>
          <w:sz w:val="24"/>
        </w:rPr>
        <w:t>2</w:t>
      </w:r>
      <w:r>
        <w:rPr>
          <w:sz w:val="24"/>
        </w:rPr>
        <w:t>．积极要求进步，入党、获奖等情况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遵守国家法律、校纪校规，讲究社会公德，爱护公物等情况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团结互助，作风正派，分辨是非，热爱劳动，勇于开展批评与自我批评等情况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二）学习情况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习态度与学习成绩情况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加社会实践和课余科技、学术活动，学习成果情况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实习成绩情况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三）身体情况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体育达标情况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积极参加各项体育、文娱活动情况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加早操和早锻炼情况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目前身体状况评估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四）德智体综合测评积分和各种能力锻炼情况及其他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23"/>
        <w:rPr/>
      </w:pPr>
      <w:r>
        <w:rPr>
          <w:sz w:val="24"/>
        </w:rPr>
        <w:t>请各位实习学生在回学校之前先打好草稿，字数在</w:t>
      </w:r>
      <w:r>
        <w:rPr>
          <w:sz w:val="24"/>
        </w:rPr>
        <w:t>1500-2000</w:t>
      </w:r>
      <w:r>
        <w:rPr>
          <w:sz w:val="24"/>
        </w:rPr>
        <w:t>字。并准备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，带上校徽、学生证、团员证、图书阅览证、体能测试卡、成果登记手册、金龙卡等。受处分的学生请自己主动打要求撤销处分的报告，并附上在医院的实习表现情况（盖上章）和同学班主任的评价意见。如考试作弊的请交给教研科，其它处分交给院学生科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有就业意向的学生请尽快签订就业协议并回学校盖章。未签订就业协议的学生，七月初开始学校将把报到证、户口迁移证和档案转到原籍，请抓紧时间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学生科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〇一〇年三月十九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rFonts w:cs="宋体;SimSun" w:ascii="宋体;SimSun" w:hAnsi="宋体;SimSun"/>
          <w:spacing w:val="60"/>
          <w:sz w:val="32"/>
        </w:rPr>
        <w:t>2010</w:t>
      </w:r>
      <w:r>
        <w:rPr>
          <w:rFonts w:ascii="宋体;SimSun" w:hAnsi="宋体;SimSun" w:cs="宋体;SimSun"/>
          <w:spacing w:val="60"/>
          <w:sz w:val="32"/>
        </w:rPr>
        <w:t>届毕业实习学生离院返校时间安排</w:t>
      </w:r>
    </w:p>
    <w:tbl>
      <w:tblPr>
        <w:tblW w:w="14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2"/>
        <w:gridCol w:w="1832"/>
        <w:gridCol w:w="2125"/>
        <w:gridCol w:w="1440"/>
        <w:gridCol w:w="4704"/>
      </w:tblGrid>
      <w:tr>
        <w:trPr>
          <w:trHeight w:val="8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实习结束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返校报到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sz w:val="24"/>
              </w:rPr>
              <w:t>毕业论文答辩或毕业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毕业考试科目</w:t>
            </w:r>
          </w:p>
        </w:tc>
      </w:tr>
      <w:tr>
        <w:trPr>
          <w:trHeight w:val="97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公管（卫管）</w:t>
            </w:r>
            <w:r>
              <w:rPr>
                <w:sz w:val="24"/>
              </w:rPr>
              <w:t>062</w:t>
            </w:r>
            <w:r>
              <w:rPr>
                <w:sz w:val="24"/>
              </w:rPr>
              <w:t>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内科学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外科学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sz w:val="24"/>
              </w:rPr>
              <w:t>全科医学概论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社区卫生服务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27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临床检验基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临床检验病原生物学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临床检验生物化学检验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15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护理学基础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内科护理学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外科护理学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40" w:after="0"/>
              <w:rPr>
                <w:sz w:val="24"/>
              </w:rPr>
            </w:pPr>
            <w:r>
              <w:rPr>
                <w:sz w:val="24"/>
              </w:rPr>
              <w:t>妇产科护理学与儿科护理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f.cn/yxy/xg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2:00Z</dcterms:created>
  <dc:creator>CommUser</dc:creator>
  <dc:description/>
  <cp:keywords/>
  <dc:language>en-US</dc:language>
  <cp:lastModifiedBy>zww</cp:lastModifiedBy>
  <cp:lastPrinted>2009-04-17T08:34:00Z</cp:lastPrinted>
  <dcterms:modified xsi:type="dcterms:W3CDTF">2010-03-20T07:05:00Z</dcterms:modified>
  <cp:revision>51</cp:revision>
  <dc:subject/>
  <dc:title>关于二○○五届毕业实习学生离院返校的通知</dc:title>
</cp:coreProperties>
</file>