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“假期返校”报送系统的使用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班长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端午假期返校统计情况，我们将启用系统报送，相关说明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．系统网址：</w:t>
      </w:r>
      <w:r>
        <w:rPr>
          <w:sz w:val="28"/>
          <w:szCs w:val="28"/>
        </w:rPr>
        <w:t>http://fanxiao.hmkj.com.cn/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．开通三个权限：学生工作书记、负责报送返校统计工作的辅导员、各班班长或副班长。各班班长或副班长的用户名和账号均为本人的学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．本次报送选择时间为“端午返校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．报送程序：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进入系统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1977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进入系统后，班长或副班长选择“返校信息管理（管理员）”，辅导员选择“返校信息管理（辅导员）”，书记选择“返校信息管理（书记）”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班级班长或副班长（根据学院上报的名单设置）根据分类信息进行选择填报，最后选择提交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00245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辅导员进入页面查看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0970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击“班级列表”，会显示各班级情况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52875" cy="376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击“操作”，会显示全院班级提交的报送信息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4225" cy="2727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根据现实内容进行审核，确定报到情况无误后，请点击“报送学校”、“报送书记”，后点击“提交”。原则上我们要求各学院书记审核通过，实际申报过程中，由学院自己决定是否报送书记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7305" cy="1475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辅导员拥有报送各班情况、查看各班情况、报送学院情况的权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．操作过程中若遇问题，请加系统维护人员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4"/>
        </w:rPr>
        <w:t>236377384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学工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4:00Z</dcterms:created>
  <dc:creator>微软用户</dc:creator>
  <dc:description/>
  <cp:keywords/>
  <dc:language>en-US</dc:language>
  <cp:lastModifiedBy>微软用户</cp:lastModifiedBy>
  <dcterms:modified xsi:type="dcterms:W3CDTF">2014-05-30T03:14:00Z</dcterms:modified>
  <cp:revision>3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