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医学院第八届寝室文化节活动征求意见表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ind w:firstLine="600"/>
        <w:rPr>
          <w:szCs w:val="21"/>
        </w:rPr>
      </w:pPr>
      <w:r>
        <w:rPr>
          <w:rFonts w:ascii="仿宋_GB2312" w:hAnsi="仿宋_GB2312" w:cs="Times New Roman" w:eastAsia="仿宋_GB2312"/>
          <w:sz w:val="24"/>
          <w:szCs w:val="21"/>
        </w:rPr>
        <w:t>班级：                 寝室：  幢   室            寝室长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2"/>
        <w:gridCol w:w="4935"/>
        <w:gridCol w:w="1800"/>
      </w:tblGrid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活动项目（趣味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选活动打√</w:t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趣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游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城不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孤岛求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足情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过关斩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蜗牛骑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穿针引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飞凤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摸石过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玩转篮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巾帼不让须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寝室达人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我秀我样” 寝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V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室徽、室名、寝室文化节徽标设计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妙手生花”废品制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三对三”男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羽毛球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楚汉争霸”象棋大赛（男子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子棋大赛（女子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寝室走廊标语、图片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十佳歌手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6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或建议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项活动中选取趣味游戏类活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、文体艺术类活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ind w:left="1260" w:hanging="84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寝室长征求寝室全体成员意见后，于</w:t>
        </w:r>
        <w:r>
          <w:rPr>
            <w:rStyle w:val="InternetLink"/>
            <w:rFonts w:cs="宋体;SimSun" w:ascii="宋体;SimSun" w:hAnsi="宋体;SimSun"/>
            <w:szCs w:val="21"/>
          </w:rPr>
          <w:t>3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szCs w:val="21"/>
          </w:rPr>
          <w:t>日</w:t>
        </w:r>
        <w:r>
          <w:rPr>
            <w:rStyle w:val="InternetLink"/>
            <w:rFonts w:cs="宋体;SimSun" w:ascii="宋体;SimSun" w:hAnsi="宋体;SimSun"/>
            <w:szCs w:val="21"/>
          </w:rPr>
          <w:t>12:00</w:t>
        </w:r>
        <w:r>
          <w:rPr>
            <w:rStyle w:val="InternetLink"/>
            <w:rFonts w:ascii="宋体;SimSun" w:hAnsi="宋体;SimSun" w:cs="宋体;SimSun"/>
            <w:szCs w:val="21"/>
          </w:rPr>
          <w:t>前将此表发至邮箱</w:t>
        </w:r>
        <w:r>
          <w:rPr>
            <w:rStyle w:val="InternetLink"/>
            <w:rFonts w:cs="宋体;SimSun" w:ascii="宋体;SimSun" w:hAnsi="宋体;SimSun"/>
            <w:szCs w:val="21"/>
          </w:rPr>
          <w:t>1003020558</w:t>
        </w:r>
        <w:r>
          <w:rPr>
            <w:rStyle w:val="InternetLink"/>
            <w:rFonts w:cs="宋体;SimSun" w:ascii="宋体;SimSun" w:hAnsi="宋体;SimSun"/>
            <w:szCs w:val="21"/>
          </w:rPr>
          <w:t>@qq.com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74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华文仿宋" w:cs="Tahoma"/>
      <w:kern w:val="0"/>
      <w:sz w:val="22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517;&#23460;&#38271;&#20110;3&#26376;11&#26085;12:00&#21069;&#23558;&#27963;&#21160;&#24449;&#27714;&#24847;&#35265;&#34920;&#21457;&#33267;&#37038;100302055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10:00Z</dcterms:created>
  <dc:creator>zssee</dc:creator>
  <dc:description/>
  <cp:keywords/>
  <dc:language>en-US</dc:language>
  <cp:lastModifiedBy>赵 华</cp:lastModifiedBy>
  <dcterms:modified xsi:type="dcterms:W3CDTF">2012-03-07T10:10:00Z</dcterms:modified>
  <cp:revision>3</cp:revision>
  <dc:subject/>
  <dc:title>关于医学院第八届寝室文化节活动征求意见的通知</dc:title>
</cp:coreProperties>
</file>