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团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绍兴文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科研课题立项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分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励大学生的创新精神，提高大学生的自主创新能力，强化科研的育人功能，进一步激发我校学生的科研创新的热情，培育一批高质量的学生科研创新成果，培养一批具有良好科研学术水平的学生骨干力量，为大学生展示学术才华、科研水平和创新能力提供良好的平台，营造我校学生课外学术科技良好氛围。校团委决定开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绍兴文理学院学生科研课题立项申报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绍兴文理学院正式注册的全日制非成人教育的在校本科学生（原则上为非毕业班学生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申报条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自然科学、社会科学和工程技术领域的创新性研究项目皆可申报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要有创新性，要凸显专业特色，项目技术或方案可行性较高，具有一定的学术价值和应用价值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科研项目一般须组织学生科研团队开展研究，学生科研团队一般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学作为课题负责人，组织协调课题的实施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负责人具有完成项目所需的组织管理及协调能力，原则上在课题立项后一年之内完成项目研究工作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立项课题立项但未正常开展科研的学生不得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学生科研课题立项申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设计、课程设计、学位论文等不在申报范围之列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三、申报办法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课题立项采取负责人申请的方式，填写《</w:t>
      </w: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学生科研项目立项申报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》。申请人所在学院对学生申报的课题进行论证、评审、择优推荐，排序后汇总上报校团委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校级立项分为校级重点资助项目和校级非资助项目，校级重点资助项目将立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上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项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下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项。校级非资助项目根据学院申报的情况确定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各学院于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前将学生科研课题立项申报表（一式三份）、汇总表以及相关的电子文档交校团委办公室（河东大学生活动中心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学校将组织专家对全校学生申报课题进行评审，确定校重点资助项目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学校给予每个项目</w:t>
      </w:r>
      <w:r>
        <w:rPr>
          <w:rFonts w:eastAsia="仿宋_GB2312" w:ascii="仿宋_GB2312" w:hAnsi="仿宋_GB2312"/>
          <w:kern w:val="0"/>
          <w:sz w:val="28"/>
          <w:szCs w:val="28"/>
        </w:rPr>
        <w:t>600-800</w:t>
      </w:r>
      <w:r>
        <w:rPr>
          <w:rFonts w:ascii="仿宋_GB2312" w:hAnsi="仿宋_GB2312" w:eastAsia="仿宋_GB2312"/>
          <w:kern w:val="0"/>
          <w:sz w:val="28"/>
          <w:szCs w:val="28"/>
        </w:rPr>
        <w:t>元的经费资助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中期检查及结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份学校将组织本年度的学生科研课题中期检查，学院组织专家对实施课题进行全面检查，学校将在各学院检查的基础上抽查课题进展情况。立项课题要求在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全面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学校重点资助项目原则上要有明显的成果。学生公开发表文章须注明“绍兴文理学院大学生科研基金资助项目”，版面费报销参照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绍兴文理学院学生发表论文版面费报销办法</w:t>
      </w:r>
      <w:r>
        <w:rPr>
          <w:rFonts w:ascii="仿宋_GB2312" w:hAnsi="仿宋_GB2312" w:eastAsia="仿宋_GB2312"/>
          <w:kern w:val="0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经费在项目结题后凭经费卡和有效发票到校团委办理报销手续。</w:t>
      </w:r>
    </w:p>
    <w:p>
      <w:pPr>
        <w:pStyle w:val="Normal"/>
        <w:widowControl/>
        <w:spacing w:lineRule="auto" w:line="360"/>
        <w:ind w:right="560" w:firstLine="4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九月</w:t>
      </w:r>
      <w:r>
        <w:rPr>
          <w:rFonts w:cs="仿宋_GB2312" w:eastAsia="仿宋_GB2312"/>
          <w:kern w:val="0"/>
          <w:sz w:val="28"/>
          <w:szCs w:val="28"/>
        </w:rPr>
        <w:t>十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绍兴文理学院</w:t>
      </w:r>
      <w:r>
        <w:rPr>
          <w:rFonts w:eastAsia="黑体;SimHei" w:ascii="黑体;SimHei" w:hAnsi="黑体;SimHei"/>
          <w:sz w:val="48"/>
          <w:szCs w:val="48"/>
        </w:rPr>
        <w:t>2009</w:t>
      </w:r>
      <w:r>
        <w:rPr>
          <w:rFonts w:ascii="黑体;SimHei" w:hAnsi="黑体;SimHei" w:eastAsia="黑体;SimHei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7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指导老师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起止年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至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93"/>
        <w:rPr/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填报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 xml:space="preserve">年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ind w:firstLine="560"/>
        <w:rPr>
          <w:rFonts w:ascii="仿宋_GB2312" w:hAnsi="仿宋_GB2312" w:eastAsia="仿宋_GB2312"/>
          <w:b/>
          <w:b/>
          <w:bCs/>
          <w:sz w:val="28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GB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〇九年九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本表适用于向绍兴文理学院学生申报各类科研计划课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、项目立项申报书作为课题执行过程中检查、验收等管理活动的重要依据文件，在项目申请时由课题负责人填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申报各类课题计划，须附课题可行性报告，课题可行性报告使用</w:t>
      </w:r>
      <w:r>
        <w:rPr>
          <w:rFonts w:eastAsia="仿宋_GB2312" w:ascii="仿宋_GB2312" w:hAnsi="仿宋_GB2312"/>
          <w:sz w:val="28"/>
          <w:szCs w:val="28"/>
          <w:lang w:val="en-GB"/>
        </w:rPr>
        <w:t>A4</w:t>
      </w:r>
      <w:r>
        <w:rPr>
          <w:rFonts w:ascii="仿宋_GB2312" w:hAnsi="仿宋_GB2312" w:eastAsia="仿宋_GB2312"/>
          <w:sz w:val="28"/>
          <w:szCs w:val="28"/>
          <w:lang w:val="en-GB"/>
        </w:rPr>
        <w:t>纸打印填报，于左侧装订整齐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、成果形式和内容具体，具有可实践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eastAsia="仿宋_GB2312"/>
          <w:sz w:val="28"/>
          <w:szCs w:val="28"/>
          <w:lang w:val="en-GB"/>
        </w:rPr>
        <w:t>、要如实、准确、认真填写申请表各项内容。本申请书一式三份，由学院组织初审后报学校进行立项评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  <w:lang w:val="en-GB"/>
        </w:rPr>
        <w:t>、课题编号由校团委统一编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  <w:lang w:val="en-GB"/>
        </w:rPr>
        <w:t>、课题组指导老师不超过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  <w:lang w:val="en-GB"/>
        </w:rPr>
        <w:t>人，课题成员一般不超过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  <w:lang w:val="en-GB"/>
        </w:rPr>
        <w:t>、文字统一用宋体小四，行距为固定值</w:t>
      </w:r>
      <w:r>
        <w:rPr>
          <w:rFonts w:eastAsia="仿宋_GB2312" w:ascii="仿宋_GB2312" w:hAnsi="仿宋_GB2312"/>
          <w:sz w:val="28"/>
          <w:szCs w:val="28"/>
          <w:lang w:val="en-GB"/>
        </w:rPr>
        <w:t>25</w:t>
      </w:r>
      <w:r>
        <w:rPr>
          <w:rFonts w:ascii="仿宋_GB2312" w:hAnsi="仿宋_GB2312" w:eastAsia="仿宋_GB2312"/>
          <w:sz w:val="28"/>
          <w:szCs w:val="28"/>
          <w:lang w:val="en-GB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834"/>
        <w:gridCol w:w="283"/>
        <w:gridCol w:w="426"/>
        <w:gridCol w:w="708"/>
        <w:gridCol w:w="117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</w:t>
            </w:r>
            <w:r>
              <w:rPr>
                <w:rFonts w:ascii="仿宋_GB2312" w:hAnsi="仿宋_GB2312" w:eastAsia="仿宋_GB2312"/>
                <w:spacing w:val="-10"/>
              </w:rPr>
              <w:t xml:space="preserve">、自然科学类     </w:t>
            </w:r>
            <w:r>
              <w:rPr>
                <w:rFonts w:eastAsia="仿宋_GB2312" w:ascii="仿宋_GB2312" w:hAnsi="仿宋_GB2312"/>
                <w:spacing w:val="-10"/>
              </w:rPr>
              <w:t>B</w:t>
            </w:r>
            <w:r>
              <w:rPr>
                <w:rFonts w:ascii="仿宋_GB2312" w:hAnsi="仿宋_GB2312" w:eastAsia="仿宋_GB2312"/>
                <w:spacing w:val="-10"/>
              </w:rPr>
              <w:t>、社会科学类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专著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>电脑软件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45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类课题国内外研究状况；本课题拟研究的主要问题、重点和难点；研究方法；学术价值；理论意义和实践意义；预期效益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93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和主要成员曾参与或组织完成过哪些课题，成果水平的社会评价；完成本课题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课题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实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指导培训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2340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项目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七、学院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意见及拟拨经费额度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065" w:firstLine="358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47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学生科研工作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中宋" w:eastAsia="仿宋_GB2312"/>
          <w:b/>
          <w:sz w:val="44"/>
          <w:szCs w:val="44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  <w:u w:val="none"/>
          </w:rPr>
          <w:t>学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  <w:u w:val="none"/>
          </w:rPr>
          <w:t>生科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  <w:u w:val="none"/>
          </w:rPr>
          <w:t>研课题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  <w:u w:val="none"/>
          </w:rPr>
          <w:t>立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  <w:u w:val="none"/>
          </w:rPr>
          <w:t>项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  <w:u w:val="none"/>
          </w:rPr>
          <w:t>申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  <w:u w:val="none"/>
          </w:rPr>
          <w:t>报汇总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  <w:u w:val="none"/>
          </w:rPr>
          <w:t>表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/>
        <w:t>（盖章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5"/>
        <w:gridCol w:w="1782"/>
        <w:gridCol w:w="1057"/>
        <w:gridCol w:w="984"/>
        <w:gridCol w:w="1056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型填写自然科学或社会科学；</w:t>
      </w:r>
    </w:p>
    <w:p>
      <w:pPr>
        <w:pStyle w:val="Normal"/>
        <w:ind w:right="480"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>联系电话写手机长号和短号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2.18/UserFiles/File/2007-5-15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3:00Z</dcterms:created>
  <dc:creator>USER</dc:creator>
  <dc:description/>
  <cp:keywords/>
  <dc:language>en-US</dc:language>
  <cp:lastModifiedBy>席德科</cp:lastModifiedBy>
  <dcterms:modified xsi:type="dcterms:W3CDTF">2009-09-21T00:55:00Z</dcterms:modified>
  <cp:revision>19</cp:revision>
  <dc:subject/>
  <dc:title>绍学院团〔2008〕29号</dc:title>
</cp:coreProperties>
</file>