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暑假行政值班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15085</wp:posOffset>
                </wp:positionV>
                <wp:extent cx="7841615" cy="526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1615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126"/>
                              <w:gridCol w:w="3634"/>
                              <w:gridCol w:w="288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值班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访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金萍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1  1377731546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爱月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86  1381951727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学红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099  1396750662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小萍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8  1362688167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剑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志红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8  1357551008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多红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8627  1381951251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巧荣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6  1395758298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访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剑波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6  1385757569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文庆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6  151582132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丹文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4761  1381951577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志强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7  1381951088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玉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37  1395750663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剑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三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85  1360675121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小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登科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8522  1598822252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一勤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346871  </w:t>
                                  </w:r>
                                  <w:r>
                                    <w:rPr/>
                                    <w:t>1395758961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84  1373536999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8345839  </w:t>
                                  </w:r>
                                  <w:r>
                                    <w:rPr/>
                                    <w:t>1362687800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77  1385756999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国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8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79  1361674175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679  1395758068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建荣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5788  1357550078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巧英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8880  1375757641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伟英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47988  1361575238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5pt;height:414.9pt;mso-wrap-distance-left:9pt;mso-wrap-distance-right:9pt;mso-wrap-distance-top:0pt;mso-wrap-distance-bottom:0pt;margin-top:103.55pt;mso-position-vertical-relative:page;margin-left:11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126"/>
                        <w:gridCol w:w="3634"/>
                        <w:gridCol w:w="288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值班日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访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金萍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1  13777315469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俞爱月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86  1381951727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建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学红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099  1396750662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小萍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8  1362688167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剑平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志红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8  1357551008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多红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8627  13819512518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巧荣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6  1395758298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访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剑波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6  1385757569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文庆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6  151582132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建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丹文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4761  1381951577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志强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7  13819510889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玉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37  1395750663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剑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三妹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85  1360675121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小芳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登科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8522  1598822252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一勤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346871  </w:t>
                            </w:r>
                            <w:r>
                              <w:rPr/>
                              <w:t>1395758961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丽华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84  1373536999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萍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345839  </w:t>
                            </w:r>
                            <w:r>
                              <w:rPr/>
                              <w:t>1362687800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瑾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77  1385756999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国园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8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澄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79  13616741758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云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679  1395758068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建荣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5788  13575500789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巧英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8880  1375757641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伟英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47988  1361575238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方志红</cp:lastModifiedBy>
  <cp:lastPrinted>2011-02-20T10:29:00Z</cp:lastPrinted>
  <dcterms:modified xsi:type="dcterms:W3CDTF">2012-06-26T07:34:00Z</dcterms:modified>
  <cp:revision>122</cp:revision>
  <dc:subject/>
  <dc:title>医学院2010学年第2学期行政值班安排表</dc:title>
</cp:coreProperties>
</file>