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医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期行政值班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15085</wp:posOffset>
                </wp:positionV>
                <wp:extent cx="8527415" cy="536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7415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1463"/>
                              <w:gridCol w:w="1240"/>
                              <w:gridCol w:w="2750"/>
                              <w:gridCol w:w="1332"/>
                              <w:gridCol w:w="1371"/>
                              <w:gridCol w:w="1319"/>
                              <w:gridCol w:w="1319"/>
                              <w:gridCol w:w="122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值班领导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值班人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值班电话</w:t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值班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柳国庆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8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志红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28  1357551008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多红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8627  1381951251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小萍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38  1362688167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丹文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4761  1381951577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建华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2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学红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099  1396750662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俞爱月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686  1381951727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巧荣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36  1395758298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文庆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36  1515821322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小芳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6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金萍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21  1377731546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明敏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9477  1342958311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玉富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37  1395750663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三妹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685  136067512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登科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38  1598822252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夏国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2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一勤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8346871  </w:t>
                                  </w:r>
                                  <w:r>
                                    <w:rPr/>
                                    <w:t>1395758961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邢海燕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6871  1395752514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丽华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684  1373536999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8345839  </w:t>
                                  </w:r>
                                  <w:r>
                                    <w:rPr/>
                                    <w:t>13626878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77  1385756999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娄钰华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2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澄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679  1361674175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679  1395758068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建荣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788  1357550078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巧英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8880  1375757641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伟英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7988  1361575238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5pt;height:422.4pt;mso-wrap-distance-left:9pt;mso-wrap-distance-right:9pt;mso-wrap-distance-top:0pt;mso-wrap-distance-bottom:0pt;margin-top:103.55pt;mso-position-vertical-relative:page;margin-left:8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1463"/>
                        <w:gridCol w:w="1240"/>
                        <w:gridCol w:w="2750"/>
                        <w:gridCol w:w="1332"/>
                        <w:gridCol w:w="1371"/>
                        <w:gridCol w:w="1319"/>
                        <w:gridCol w:w="1319"/>
                        <w:gridCol w:w="122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值班领导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值班人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值班电话</w:t>
                            </w:r>
                          </w:p>
                        </w:tc>
                        <w:tc>
                          <w:tcPr>
                            <w:tcW w:w="6569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值班日期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柳国庆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8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志红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28  1357551008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多红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8627  1381951251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小萍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38  1362688167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丹文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4761  1381951577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建华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2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学红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099  1396750662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俞爱月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686  1381951727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巧荣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36  1395758298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文庆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36  1515821322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朱小芳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6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金萍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21  1377731546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明敏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9477  1342958311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玉富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37  1395750663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三妹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685  136067512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登科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38  1598822252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夏国园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2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一勤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8346871  </w:t>
                            </w:r>
                            <w:r>
                              <w:rPr/>
                              <w:t>1395758961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邢海燕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6871  1395752514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丽华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684  1373536999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萍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8345839  </w:t>
                            </w:r>
                            <w:r>
                              <w:rPr/>
                              <w:t>136268780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瑾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77  1385756999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娄钰华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2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澄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679  1361674175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云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679  1395758068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建荣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788  1357550078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巧英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8880  1375757641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伟英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7988  1361575238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17:00Z</dcterms:created>
  <dc:creator>马国庆</dc:creator>
  <dc:description/>
  <cp:keywords/>
  <dc:language>en-US</dc:language>
  <cp:lastModifiedBy>方志红</cp:lastModifiedBy>
  <cp:lastPrinted>2011-02-20T10:29:00Z</cp:lastPrinted>
  <dcterms:modified xsi:type="dcterms:W3CDTF">2014-02-20T02:13:00Z</dcterms:modified>
  <cp:revision>131</cp:revision>
  <dc:subject/>
  <dc:title>医学院2010学年第2学期行政值班安排表</dc:title>
</cp:coreProperties>
</file>