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元培护理专业具有院长推荐资格优秀毕业生候选人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名单的公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学生本人申请，班级评议，院学生工作领导小组根据校发文件规定条件审核，葛莹燕等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人被评为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届元培护理专业具有院长推荐资格优秀毕业生候选人。现将名单公示如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具体名单见附件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公示时间为三天，如有异议，请与学生科顾老师联系，电话：</w:t>
      </w:r>
      <w:r>
        <w:rPr>
          <w:rFonts w:cs="宋体;SimSun" w:ascii="宋体;SimSun" w:hAnsi="宋体;SimSun"/>
          <w:kern w:val="0"/>
          <w:sz w:val="32"/>
          <w:szCs w:val="32"/>
        </w:rPr>
        <w:t>88345838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30"/>
          <w:szCs w:val="30"/>
        </w:rPr>
        <w:t>医学院学生科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O</w:t>
      </w:r>
      <w:r>
        <w:rPr>
          <w:rFonts w:ascii="宋体;SimSun" w:hAnsi="宋体;SimSun" w:cs="宋体;SimSun"/>
          <w:kern w:val="0"/>
          <w:sz w:val="30"/>
          <w:szCs w:val="30"/>
        </w:rPr>
        <w:t>一三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十二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43"/>
        <w:gridCol w:w="975"/>
        <w:gridCol w:w="1243"/>
        <w:gridCol w:w="816"/>
        <w:gridCol w:w="1173"/>
        <w:gridCol w:w="1173"/>
        <w:gridCol w:w="1173"/>
      </w:tblGrid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排名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莹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璐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海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春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贝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宰凌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/29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佳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佳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乐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/29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淑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戚佳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建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29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阮双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丽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晓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9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娄望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9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倩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29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晓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鸟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29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7:00Z</dcterms:created>
  <dc:creator>郭　靖</dc:creator>
  <dc:description/>
  <cp:keywords/>
  <dc:language>en-US</dc:language>
  <cp:lastModifiedBy>郭　靖</cp:lastModifiedBy>
  <dcterms:modified xsi:type="dcterms:W3CDTF">2013-12-06T02:37:00Z</dcterms:modified>
  <cp:revision>11</cp:revision>
  <dc:subject/>
  <dc:title>附件2：</dc:title>
</cp:coreProperties>
</file>