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绍学院医学</w:t>
      </w:r>
      <w:r>
        <w:rPr>
          <w:rFonts w:eastAsia="仿宋_GB2312" w:ascii="仿宋_GB2312" w:hAnsi="仿宋_GB2312"/>
          <w:kern w:val="0"/>
          <w:sz w:val="28"/>
          <w:szCs w:val="28"/>
        </w:rPr>
        <w:t>[2014]11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绍学院医团</w:t>
      </w:r>
      <w:r>
        <w:rPr>
          <w:rFonts w:eastAsia="仿宋_GB2312" w:ascii="仿宋_GB2312" w:hAnsi="仿宋_GB2312"/>
          <w:kern w:val="0"/>
          <w:sz w:val="28"/>
          <w:szCs w:val="28"/>
        </w:rPr>
        <w:t>[2014]11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自强奖（助）学金、“大学生自强之星”评选活动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挖掘我院的先进学生典型，展现我院学子自强不息、发奋图强的青春风采，弘扬社会主义核心价值观。经研究决定，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自强奖（助）学金、“大学生自强之星”评选活动。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身边的典型教育人，鼓励大学生奋发自强、勇于担当、超越自我，引导大学生对照先进找差距、学习先进见行动，进一步打造自强文化，增强大学生思想政治教育工作的针对性、实效性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对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院登记在册的家庭经济困难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遭遇重大意外身体伤害事故或突发急重病症住院的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遭受灾害、家庭突发变故造成人身及财产损失等家庭的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其他原因引起个人生活困难、难以维持基本生活的学生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自强奖（助）学金评选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爱国爱校，自觉遵守宪法、法律和学校规章制度，无违纪处分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具有良好的思想政治素质，德育考核为良好及以上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生活俭朴，作风正派，无高消费情况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习勤奋，成绩优异，上学期综合测评成绩位于班级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对于综合测评成绩未进入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的学生，如在道德风尚、学术研究、学科竞赛、创新发明、社会实践、志愿公益、体育竞赛、文艺比赛等某一方面表现特别突出者也可申请，但需提交详细的书面证明材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自强奖（助）学金，只能择一申报，且均需提交申请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其中，自强奖学金申报者另需提交一份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的个人材料（突出的自强事迹或个人成就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“大学生自强之星”评选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良好的思想政治素质，学业成绩优良，品行端正，热心公益，乐观向上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梦想并勇于克服各种困难去实现自己的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梦想</w:t>
        </w:r>
      </w:hyperlink>
      <w:r>
        <w:rPr>
          <w:rFonts w:ascii="仿宋_GB2312" w:hAnsi="仿宋_GB2312" w:eastAsia="仿宋_GB2312"/>
          <w:sz w:val="28"/>
          <w:szCs w:val="28"/>
        </w:rPr>
        <w:t>，在爱国奉献、科研创新、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自主创业</w:t>
        </w:r>
      </w:hyperlink>
      <w:r>
        <w:rPr>
          <w:rFonts w:ascii="仿宋_GB2312" w:hAnsi="仿宋_GB2312" w:eastAsia="仿宋_GB2312"/>
          <w:sz w:val="28"/>
          <w:szCs w:val="28"/>
        </w:rPr>
        <w:t>、志愿公益等方面，表现出非同一般的顽强毅力，有突出的自强事迹或个人成就，为当代大学生树立了可亲、可敬、可信、可学的时代榜样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人的事迹材料在本校的校报、校园网等校园媒体或其他社会媒体上有过相关报道或介绍，并在校园内引起较大反响者优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“大学生自强之星”者，需提交申请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且可同时兼报自强奖（助）学金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奖项设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强奖学金：设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奖励金额为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奖励金额为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三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，奖励金额为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强助学金：资助金额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自强之星：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名，颁发荣誉证书。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评选程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各班级做好宣传发动工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各班将申报材料上交至专业辅导员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学生科负责审核申请人的材料，院学生工作领导小组讨论确定获奖者名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工作要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要高度重视，广泛宣传，认真组织，深度挖掘，公开公正公平地开展此项工作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bookmarkStart w:id="0" w:name="OLE_LINK1"/>
      <w:r>
        <w:rPr>
          <w:rFonts w:ascii="楷体_GB2312" w:hAnsi="楷体_GB2312" w:eastAsia="楷体_GB2312"/>
          <w:sz w:val="24"/>
        </w:rPr>
        <w:t>绍兴文理学院医学院自强奖（助）学金申请表</w:t>
      </w:r>
      <w:bookmarkEnd w:id="0"/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绍兴文理学院医学院“大学生自强之星”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绍兴文理学院医学院</w:t>
      </w:r>
      <w:r>
        <w:rPr>
          <w:rFonts w:ascii="黑体;SimHei" w:hAnsi="黑体;SimHei" w:cs="宋体;SimSun" w:eastAsia="黑体;SimHei"/>
          <w:b/>
          <w:sz w:val="30"/>
          <w:szCs w:val="30"/>
        </w:rPr>
        <w:t>自强奖（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助）学金申请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专业：                                      班级：       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97"/>
        <w:gridCol w:w="13"/>
        <w:gridCol w:w="864"/>
        <w:gridCol w:w="575"/>
        <w:gridCol w:w="686"/>
        <w:gridCol w:w="237"/>
        <w:gridCol w:w="121"/>
        <w:gridCol w:w="1011"/>
        <w:gridCol w:w="250"/>
        <w:gridCol w:w="258"/>
        <w:gridCol w:w="131"/>
        <w:gridCol w:w="441"/>
        <w:gridCol w:w="408"/>
        <w:gridCol w:w="923"/>
        <w:gridCol w:w="1756"/>
      </w:tblGrid>
      <w:tr>
        <w:trPr>
          <w:trHeight w:val="40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396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登记在册的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学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不及格课程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学期综合排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</w:tr>
      <w:tr>
        <w:trPr>
          <w:trHeight w:val="4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强奖学金           □自强助学金</w:t>
            </w:r>
          </w:p>
        </w:tc>
      </w:tr>
      <w:tr>
        <w:trPr>
          <w:trHeight w:val="3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左右）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（手签）：</w:t>
            </w:r>
          </w:p>
        </w:tc>
      </w:tr>
      <w:tr>
        <w:trPr>
          <w:trHeight w:val="27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/>
            </w:pPr>
            <w:r>
              <w:rPr>
                <w:szCs w:val="21"/>
              </w:rPr>
              <w:t>（从思想、学习、公寓表现等方面给出评定）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字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firstLine="1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绍兴文理学院医学院“大学生自强之星”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"/>
        <w:gridCol w:w="857"/>
        <w:gridCol w:w="336"/>
        <w:gridCol w:w="1158"/>
        <w:gridCol w:w="35"/>
        <w:gridCol w:w="1142"/>
        <w:gridCol w:w="51"/>
        <w:gridCol w:w="362"/>
        <w:gridCol w:w="235"/>
        <w:gridCol w:w="443"/>
        <w:gridCol w:w="153"/>
        <w:gridCol w:w="1194"/>
        <w:gridCol w:w="1774"/>
      </w:tblGrid>
      <w:tr>
        <w:trPr>
          <w:trHeight w:val="44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2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登记在册的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学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强事迹介绍</w:t>
            </w:r>
          </w:p>
        </w:tc>
      </w:tr>
      <w:tr>
        <w:trPr>
          <w:trHeight w:val="9876" w:hRule="atLeast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要求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，可另附纸填写）</w:t>
            </w:r>
          </w:p>
        </w:tc>
      </w:tr>
      <w:tr>
        <w:trPr>
          <w:trHeight w:val="4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firstLine="1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ind w:right="105" w:firstLine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079950-1142856.html" TargetMode="External"/><Relationship Id="rId3" Type="http://schemas.openxmlformats.org/officeDocument/2006/relationships/hyperlink" Target="http://baike.so.com/doc/54152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6:00Z</dcterms:created>
  <dc:creator>微软用户</dc:creator>
  <dc:description/>
  <cp:keywords/>
  <dc:language>en-US</dc:language>
  <cp:lastModifiedBy>郭　靖</cp:lastModifiedBy>
  <cp:lastPrinted>2014-05-19T10:18:00Z</cp:lastPrinted>
  <dcterms:modified xsi:type="dcterms:W3CDTF">2014-05-20T08:11:00Z</dcterms:modified>
  <cp:revision>554</cp:revision>
  <dc:subject/>
  <dc:title>关于开展“大学生自强之星”评选活动的通知</dc:title>
</cp:coreProperties>
</file>