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****</w:t>
      </w:r>
      <w:r>
        <w:rPr>
          <w:b/>
          <w:sz w:val="44"/>
          <w:szCs w:val="44"/>
        </w:rPr>
        <w:t>学院学科建设经费</w:t>
      </w:r>
      <w:r>
        <w:rPr/>
        <w:t>使用计划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86"/>
        <w:gridCol w:w="2340"/>
        <w:gridCol w:w="2700"/>
        <w:gridCol w:w="3623"/>
      </w:tblGrid>
      <w:tr>
        <w:trPr>
          <w:trHeight w:val="3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织名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金额（元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建设费</w:t>
            </w:r>
            <w:r>
              <w:rPr>
                <w:sz w:val="24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费</w:t>
            </w:r>
            <w:r>
              <w:rPr>
                <w:sz w:val="24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费</w:t>
            </w:r>
            <w:r>
              <w:rPr>
                <w:sz w:val="24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 w:val="24"/>
              </w:rPr>
              <w:t>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建设费</w:t>
            </w:r>
            <w:r>
              <w:rPr>
                <w:sz w:val="24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费</w:t>
            </w:r>
            <w:r>
              <w:rPr>
                <w:sz w:val="24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费</w:t>
            </w:r>
            <w:r>
              <w:rPr>
                <w:sz w:val="24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 w:val="24"/>
              </w:rPr>
              <w:t>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统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建设费</w:t>
            </w:r>
            <w:r>
              <w:rPr>
                <w:sz w:val="24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件设备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经费</w:t>
            </w:r>
            <w:r>
              <w:rPr>
                <w:sz w:val="24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公经费</w:t>
            </w:r>
            <w:r>
              <w:rPr>
                <w:sz w:val="24"/>
              </w:rPr>
              <w:t>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各学科组织主任</w:t>
      </w:r>
      <w:r>
        <w:rPr>
          <w:sz w:val="24"/>
        </w:rPr>
        <w:t xml:space="preserve">/ </w:t>
      </w:r>
      <w:r>
        <w:rPr>
          <w:sz w:val="24"/>
        </w:rPr>
        <w:t>副主任签字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所在学院院长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学科专家组签字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01:00Z</dcterms:created>
  <dc:creator>张 剑</dc:creator>
  <dc:description/>
  <cp:keywords/>
  <dc:language>en-US</dc:language>
  <cp:lastModifiedBy>张良</cp:lastModifiedBy>
  <dcterms:modified xsi:type="dcterms:W3CDTF">2014-09-25T06:32:00Z</dcterms:modified>
  <cp:revision>65</cp:revision>
  <dc:subject/>
  <dc:title>2011年******学院学科组织建设经费使用计划</dc:title>
</cp:coreProperties>
</file>