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纪念“一二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九”运动主题活动的通知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团支部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35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北平（北京）大中学生数千人在中国共产党的领导下举行了抗日救国示威游行，反抗日本帝国主义，掀起全国抗日救国新高潮，史称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运动。为纪念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爱国运动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周年，引导广大学生继承和发扬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运动的光荣传统与爱国精神，激发广大学生强烈的社会责任感和历史使命感，展现医学院学子的青春风采，院团委决定，在全院开展纪念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九”运动主题活动。现将有关事宜通知如下： 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铭记历史，勇担使命，理性爱国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内容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开展主题活动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团支部结合实际情况和特点，组织开展形式多样、内容丰富的纪念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运动主题活动，让同学们在活动中铭记历史、传承爱国精神，提升班级凝聚力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组织微博宣传、互动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班团支部利用班级微博，对开展的活动进行微博现场报道，并鼓励同学发表自己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运动的看法、感悟或参与活动的体会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班团支部利用本支部腾讯微博，以“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纪念一二九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为话题，并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ascii="仿宋_GB2312" w:hAnsi="仿宋_GB2312" w:eastAsia="仿宋_GB2312"/>
          <w:sz w:val="28"/>
          <w:szCs w:val="28"/>
        </w:rPr>
        <w:t>绍兴文理医学院共青团发送相关微博（须附活动照片或视频）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班级同学发微博时，微博话题为“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纪念一二九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班团支部发表微博总数至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ind w:right="560" w:firstLine="35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46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ascii="仿宋_GB2312" w:hAnsi="仿宋_GB2312" w:eastAsia="仿宋_GB2312"/>
          <w:color w:val="000000"/>
          <w:sz w:val="28"/>
          <w:szCs w:val="28"/>
        </w:rPr>
        <w:t>二年</w:t>
      </w:r>
      <w:r>
        <w:rPr>
          <w:rFonts w:ascii="仿宋_GB2312" w:hAnsi="仿宋_GB2312" w:eastAsia="仿宋_GB2312"/>
          <w:sz w:val="28"/>
          <w:szCs w:val="28"/>
        </w:rPr>
        <w:t>十二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3:00Z</dcterms:created>
  <dc:creator>dell</dc:creator>
  <dc:description/>
  <cp:keywords/>
  <dc:language>en-US</dc:language>
  <cp:lastModifiedBy>赵 华</cp:lastModifiedBy>
  <dcterms:modified xsi:type="dcterms:W3CDTF">2012-12-06T10:24:00Z</dcterms:modified>
  <cp:revision>9</cp:revision>
  <dc:subject/>
  <dc:title>纪念“一二</dc:title>
</cp:coreProperties>
</file>